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1.2025                                                                                                № 21-01-03-55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 от 24 февраля 2015 г. № 39, ходатайства ПАО «Россети Урал»  об установлении публичного сервитута                   от 22 декабря 2024 г. № 4959167057 (от 23 декабря 2024 г. № 21-01-06-13419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 на срок 49 лет в целях размещения (эксплуатации) объекта электросетевого хозяйства «ВЛ 6 кВ ф. Зеленый,                       КТП 2023», входящего в состав электросетевого комплекса «Подстанция 35/6 «Восточная»  с кадастровым номером 59:01:0000000:23340, принадлежащего                 на праве собственности ПАО «Россети Урал», о чем сделана запись в Едином государственном реестре недвижимости от 16 июля 2008 г.                                                    № 59-59-01/002/2008-231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429:3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ых участков с кадастровыми номерами 59:01:0000000:83050, 59:01:3911450:17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1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зем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                                                                Е.А. Погад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0.01.2025 № 21-01-03-556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                          к распоряжению начальника</w:t>
      </w:r>
    </w:p>
    <w:p>
      <w:pPr>
        <w:pStyle w:val="Normal"/>
        <w:keepNext w:val="true"/>
        <w:keepLines/>
        <w:tabs>
          <w:tab w:val="clear" w:pos="720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епартамента земельных отношений</w:t>
      </w:r>
    </w:p>
    <w:p>
      <w:pPr>
        <w:pStyle w:val="Normal"/>
        <w:keepNext w:val="true"/>
        <w:keepLines/>
        <w:tabs>
          <w:tab w:val="clear" w:pos="720"/>
          <w:tab w:val="left" w:pos="4253" w:leader="none"/>
        </w:tabs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дминистрации г. Перми</w:t>
      </w:r>
    </w:p>
    <w:p>
      <w:pPr>
        <w:pStyle w:val="Normal"/>
        <w:keepNext w:val="true"/>
        <w:keepLines/>
        <w:tabs>
          <w:tab w:val="clear" w:pos="720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Об установлении публичного сервитута</w:t>
      </w:r>
    </w:p>
    <w:p>
      <w:pPr>
        <w:pStyle w:val="Normal"/>
        <w:keepNext w:val="true"/>
        <w:keepLines/>
        <w:tabs>
          <w:tab w:val="clear" w:pos="720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отдельных целях» </w:t>
        <w:br/>
        <w:t xml:space="preserve">                           </w:t>
      </w:r>
      <w:r>
        <w:rPr>
          <w:sz w:val="28"/>
          <w:szCs w:val="28"/>
          <w:lang w:val="en-US" w:eastAsia="en-US"/>
        </w:rPr>
        <w:t>от 20.01.2025 № 21-01-03-556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243"/>
        <w:gridCol w:w="4769"/>
      </w:tblGrid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03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124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519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060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704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305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715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911409: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58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911427:16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591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911427:17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703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911454: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681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911454: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57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911450:1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5-01-20T15:52:00Z</cp:lastPrinted>
  <dcterms:modified xsi:type="dcterms:W3CDTF">2025-01-20T10:52:00Z</dcterms:modified>
  <cp:revision>75</cp:revision>
  <dc:subject/>
  <dc:title> </dc:title>
</cp:coreProperties>
</file>