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22 декабря 2024 г. № 4959144334 (от 23 декабря 2024 г. № 21-01-06-13416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объекта электросетевого хозяйства «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-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д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ный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</w:t>
      </w:r>
      <w:r>
        <w:rPr>
          <w:sz w:val="28"/>
          <w:szCs w:val="28"/>
        </w:rPr>
        <w:t xml:space="preserve">-1», входящего в состав сооружения (технологический комплекс)                              с кадастровым номером 59:01:0000000:48456, принадлежащего на праве собственности ПАО «Россети Урал», о чем в Едином государственном реестре недвижимости 24 июля 2008 г. сделана запись  № 59-59-20/058/2008-11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6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436:13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5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 </w:t>
      </w:r>
      <w:r>
        <w:rPr>
          <w:sz w:val="28"/>
          <w:szCs w:val="28"/>
          <w:lang w:val="en-US" w:eastAsia="en-US"/>
        </w:rPr>
        <w:t>от 20.01.2025 № 21-01-03-557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4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1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1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1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2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2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36:2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20T15:52:00Z</cp:lastPrinted>
  <dcterms:modified xsi:type="dcterms:W3CDTF">2025-01-20T10:52:00Z</dcterms:modified>
  <cp:revision>73</cp:revision>
  <dc:subject/>
  <dc:title> </dc:title>
</cp:coreProperties>
</file>