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3920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674000"/>
                          <a:chOff x="0" y="0"/>
                          <a:chExt cx="633924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9240" cy="16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360080"/>
                            <a:ext cx="1548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2760" y="1363320"/>
                            <a:ext cx="1094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9.15pt;height:131.8pt" coordorigin="12,-862" coordsize="9983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982;height:2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2;top:1280;width:2438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9;top:1285;width:1723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554990</wp:posOffset>
            </wp:positionV>
            <wp:extent cx="344170" cy="43116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определения объема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овий предоставления бюджетным и автономным учреждениям, подведомственным департаменту культуры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олодежной политики администрации города Перми, субсидий на иные цели </w:t>
      </w:r>
    </w:p>
    <w:p>
      <w:pPr>
        <w:pStyle w:val="Normal"/>
        <w:suppressAutoHyphens w:val="true"/>
        <w:spacing w:lineRule="exact" w:line="240"/>
        <w:ind w:right="495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на повышение фонда оплаты труда,</w:t>
      </w:r>
      <w:r>
        <w:rPr>
          <w:rFonts w:eastAsia="Calibri"/>
          <w:b/>
          <w:sz w:val="28"/>
          <w:szCs w:val="28"/>
          <w:lang w:eastAsia="en-US"/>
        </w:rPr>
        <w:t xml:space="preserve"> утвержденный постановлением администрации города Перми </w:t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rFonts w:eastAsia="Calibri"/>
          <w:b/>
          <w:sz w:val="28"/>
          <w:szCs w:val="28"/>
          <w:lang w:eastAsia="en-US"/>
        </w:rPr>
        <w:t>от 29.09.2021 № 773</w:t>
      </w:r>
      <w:bookmarkStart w:id="0" w:name="_Hlk108084523"/>
      <w:r>
        <w:rPr>
          <w:rFonts w:eastAsia="Calibri"/>
          <w:b/>
          <w:sz w:val="28"/>
          <w:szCs w:val="28"/>
          <w:lang w:eastAsia="en-US"/>
        </w:rPr>
        <w:t xml:space="preserve">  </w:t>
      </w:r>
      <w:bookmarkEnd w:id="0"/>
    </w:p>
    <w:p>
      <w:pPr>
        <w:pStyle w:val="Normal"/>
        <w:suppressAutoHyphens w:val="true"/>
        <w:spacing w:lineRule="exact" w:line="240"/>
        <w:ind w:right="495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11"/>
        <w:rPr/>
      </w:pPr>
      <w:r>
        <w:rPr/>
        <w:t xml:space="preserve">1. Внести в Порядок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повышение фонда оплаты труда, утвержденный постановлением администрации города Перми от 29 сентября 2021 г. № 773 (в ред. от 11.11.2021 № 995, от 23.12.2021 № 1201, от 19.04.2022 № 295, от 13.07.2022 № 599, от 19.10.2022 </w:t>
        <w:br/>
        <w:t xml:space="preserve">№ 991, от 08.11.2022 № 1135, от 01.12.2022 № 1224, от 12.12.2022 № 1279, </w:t>
        <w:br/>
        <w:t xml:space="preserve">от 30.12.2022 № 1424, от 09.01.2023 № 2, от 16.05.2023 № 394, от 10.08.2023 </w:t>
        <w:br/>
        <w:t xml:space="preserve">№ 690, от 20.09.2023 № 864, от 13.10.2023 № 1032, от 28.11.2023 № 1317, </w:t>
        <w:br/>
        <w:t xml:space="preserve">от 02.02.2024 № 66, от 14.02.2024 № 99, от 11.06.2024 № 474, от 14.06.2024 </w:t>
        <w:br/>
        <w:t>№ 490, от 05.08.2024 № 624, от 10.10.2024 № 876, от 21.10.2024 № 990), следующие изменения:</w:t>
      </w:r>
    </w:p>
    <w:p>
      <w:pPr>
        <w:pStyle w:val="Normal"/>
        <w:autoSpaceDE w:val="false"/>
        <w:ind w:firstLine="709"/>
        <w:jc w:val="both"/>
        <w:rPr/>
      </w:pPr>
      <w:bookmarkStart w:id="1" w:name="_Hlk174434180"/>
      <w:bookmarkStart w:id="2" w:name="_Hlk150847880"/>
      <w:bookmarkEnd w:id="1"/>
      <w:bookmarkEnd w:id="2"/>
      <w:r>
        <w:rPr>
          <w:sz w:val="28"/>
          <w:szCs w:val="28"/>
        </w:rPr>
        <w:t>1.1. пункте 1.4 изложить в следующей редакции: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«1.4. Целью предоставления субсидий на иные цели является повышение заработной платы работников Учреждений в целях формирования мотивации к повышению качества и результативности труда, реализация мероприятий, направленных на достижение целевого показателя отношения средней заработной платы работников учреждений культуры к среднемесячному доходу от трудовой деятельности в рамках выполнения мероприятий муниципальных программ «Культура и молодежная политика города Перми», «Социальная поддержка и обеспечение семейного благополучия населения города Перми» (далее - муниципальные программы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5 дополнить абзацем следующего содержания: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м доведения средней заработной платы работников муниципальных учреждений культуры к среднемесячному доходу от трудовой деятельности в Пермском крае, определенной соглашением между Министерством культуры Пермского края и администрацией города Перми об исполнении перечня поручений по реализации Послания Президента Российской Федерации Федеральному Собранию Российской Федерации от 26 февраля 2019 г. № Пр-294, от 10 декабря 2022 г. № Пр-2360, Указа Президента Российской Федерации от 07.05.2012 № 597 «О мерах по реализации государственной социальной политики", исходя из среднесписочной численности работников муниципальных учреждений культуры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_Hlk174434180"/>
      <w:bookmarkEnd w:id="3"/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                        Э.О. Сосн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4" w:name="_Hlk150847880"/>
      <w:bookmarkStart w:id="5" w:name="_Hlk150847880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363" w:top="1418" w:footer="363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Стиль1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07:00Z</dcterms:created>
  <dc:creator>Сергей</dc:creator>
  <dc:description/>
  <cp:keywords/>
  <dc:language>en-US</dc:language>
  <cp:lastModifiedBy>Ашкинезер Людмила Александровна</cp:lastModifiedBy>
  <cp:lastPrinted>2024-10-14T10:05:00Z</cp:lastPrinted>
  <dcterms:modified xsi:type="dcterms:W3CDTF">2025-01-24T10:06:00Z</dcterms:modified>
  <cp:revision>236</cp:revision>
  <dc:subject/>
  <dc:title> </dc:title>
</cp:coreProperties>
</file>