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11.2019 № 907 </w:t>
        <w:br/>
        <w:t xml:space="preserve">«Об утверждении Положения </w:t>
        <w:br/>
        <w:t xml:space="preserve">о порядке выдачи разрешений </w:t>
        <w:br/>
        <w:t xml:space="preserve">на выполнение авиационных </w:t>
        <w:br/>
        <w:t xml:space="preserve">работ, парашютных прыжков, </w:t>
        <w:br/>
        <w:t xml:space="preserve">демонстрационных полетов </w:t>
        <w:br/>
        <w:t xml:space="preserve">воздушных судов, подъемов </w:t>
        <w:br/>
        <w:t xml:space="preserve">привязных аэростатов, полетов </w:t>
        <w:br/>
        <w:t xml:space="preserve">беспилотных воздушных </w:t>
        <w:br/>
        <w:t xml:space="preserve">судов (за исключением полетов </w:t>
        <w:br/>
        <w:t xml:space="preserve">беспилотных воздушных судов </w:t>
        <w:br/>
        <w:t xml:space="preserve">с максимальной взлетной массой </w:t>
        <w:br/>
        <w:t>менее 0,25 кг) над территорией</w:t>
        <w:br/>
        <w:t xml:space="preserve">Пермского городского округа, </w:t>
        <w:br/>
        <w:t xml:space="preserve">посадки (взлета) на расположенные </w:t>
        <w:br/>
        <w:t xml:space="preserve">в границах Пермского городского </w:t>
        <w:br/>
        <w:t xml:space="preserve">округа площадки, сведения о которых </w:t>
        <w:br/>
        <w:t xml:space="preserve">не опубликованы в документах </w:t>
        <w:br/>
        <w:t>аэронавигационной информации,</w:t>
        <w:br/>
        <w:t>об утверждении состава комиссии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ассмотрению заявлений на выполнение</w:t>
        <w:br/>
        <w:t xml:space="preserve">авиационных работ, парашютных </w:t>
        <w:br/>
        <w:t xml:space="preserve">прыжков, демонстрационных </w:t>
        <w:br/>
        <w:t>полетов воздушных судов,</w:t>
        <w:br/>
        <w:t xml:space="preserve">подъемов привязных аэростатов, </w:t>
        <w:br/>
        <w:t xml:space="preserve">полетов беспилотных воздушных </w:t>
        <w:br/>
        <w:t xml:space="preserve">судов (за исключением полетов </w:t>
        <w:br/>
        <w:t xml:space="preserve">беспилотных воздушных судов </w:t>
        <w:br/>
        <w:t xml:space="preserve">с максимальной взлетной массой </w:t>
        <w:br/>
        <w:t>менее 0,25 кг) над территорией</w:t>
        <w:br/>
        <w:t xml:space="preserve">Пермского городского округа, </w:t>
        <w:br/>
        <w:t xml:space="preserve">посадки (взлета) на расположенные </w:t>
        <w:br/>
        <w:t xml:space="preserve">в границах Пермского городского </w:t>
        <w:br/>
        <w:t xml:space="preserve">округа площадки, сведения о которых </w:t>
        <w:br/>
        <w:t xml:space="preserve">не опубликованы в документах </w:t>
        <w:br/>
        <w:t>аэронавигационной информации»</w:t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 </w:t>
        <w:br/>
        <w:t>от 11 марта 2010 г. № 138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е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</w:t>
        <w:br/>
        <w:t xml:space="preserve">в границах Пермского городского округа площадки, сведения о которых не опубликованы в документах аэронавигационной информации» (в ред. от 29.05.2020 </w:t>
        <w:br/>
        <w:t>№ 480, от 26.04.2021 № 297, от 20.07.2023 № 618) изменение, в абзаце четвертом пункта 3.11 заменив слова «использования электронной почты, направления по факсу и иной связи» словами «направления по электронной поч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ый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изменение, исключив из состава комиссии позици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- начальник отдела пассажирских перевозок департамента транспорта </w:t>
        <w:br/>
        <w:t>администрации города Перми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Сергей</dc:creator>
  <dc:description/>
  <cp:keywords/>
  <dc:language>en-US</dc:language>
  <cp:lastModifiedBy>Казанкин</cp:lastModifiedBy>
  <cp:lastPrinted>2021-04-21T15:15:00Z</cp:lastPrinted>
  <dcterms:modified xsi:type="dcterms:W3CDTF">2025-01-28T05:17:00Z</dcterms:modified>
  <cp:revision>11</cp:revision>
  <dc:subject/>
  <dc:title> </dc:title>
</cp:coreProperties>
</file>