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6240"/>
                          <a:chOff x="0" y="0"/>
                          <a:chExt cx="62859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364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688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65pt" coordorigin="12,-862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5;width:241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0;width:170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от 03.03.2020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99 «Об установлении расход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язательства Пермского городского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округа по вопросам местного значения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здание условий для орган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суга и обеспечения населения Перм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ского округа услугами в сфере культуры»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о статьей 86 Бюджетного кодекса Российской Федерации, пунктом 17 части 1 статьи 16 Федерального закона от 6 октября 2003 г. N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N 185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3.03.2020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1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ведения мероприятий, направленных на развитие культурного пространства гор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4:00Z</dcterms:created>
  <dc:creator>Сергей</dc:creator>
  <dc:description/>
  <cp:keywords/>
  <dc:language>en-US</dc:language>
  <cp:lastModifiedBy>Бычина Юлия Николаевна</cp:lastModifiedBy>
  <cp:lastPrinted>2023-08-16T17:06:00Z</cp:lastPrinted>
  <dcterms:modified xsi:type="dcterms:W3CDTF">2025-01-28T12:47:00Z</dcterms:modified>
  <cp:revision>5</cp:revision>
  <dc:subject/>
  <dc:title> </dc:title>
</cp:coreProperties>
</file>