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8.03.2022 № 226 «Об утверждении Порядка определения объема и условий предоставления бюджетным </w:t>
        <w:br/>
        <w:t>и автономным учреждениям субсидий на иные цели на создание модельных муниципальных библиотек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Преамбулу постановления администрации города Перми от 28 марта 2022 г. № 226 «</w:t>
      </w:r>
      <w:bookmarkStart w:id="0" w:name="_Hlk125710395"/>
      <w:r>
        <w:rPr>
          <w:sz w:val="28"/>
        </w:rPr>
        <w:t>Об утверждении Порядка определения объема и условий предоставления бюджетным и автономным учреждениям субсидий на иные цели на создание модельных муниципальных библиотек</w:t>
      </w:r>
      <w:bookmarkEnd w:id="0"/>
      <w:r>
        <w:rPr>
          <w:sz w:val="28"/>
        </w:rPr>
        <w:t xml:space="preserve">» (в ред. от 13.05.2022 № 359, от 09.02.2023 № 88, от 06.06.2023 № 454, </w:t>
      </w:r>
      <w:bookmarkStart w:id="1" w:name="_Hlk189043065"/>
      <w:r>
        <w:rPr>
          <w:sz w:val="28"/>
        </w:rPr>
        <w:t>от 19.03.2024 № 201</w:t>
      </w:r>
      <w:bookmarkEnd w:id="1"/>
      <w:r>
        <w:rPr>
          <w:sz w:val="28"/>
        </w:rPr>
        <w:t>),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«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24.05.2019 № 349-п «О предоставлении субсидий, в том числе с участием средств федерального бюджета, бюджетам муниципальных образований Пермского края на развитие и укрепление материально-технической базы муниципальных учреждений сферы культуры» администрация города Перми постановляет: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 Внести в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ый постановлением администрации города Перми от 28 марта 2022 г. № 226 (в ред. от 13.05.2022 № 359, от 09.02.2023 № 88, от 06.06.2023 № 454, от 19.03.2024 № 201)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. пункт 1.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«1.3. Целью предоставления субсидий на иные цели является создание модельных муниципальных библиотек в рамках национального проекта «Семья» федерального проекта </w:t>
      </w:r>
      <w:bookmarkStart w:id="2" w:name="_Hlk189060813"/>
      <w:r>
        <w:rPr>
          <w:sz w:val="28"/>
        </w:rPr>
        <w:t>«Семейные ценности и инфраструктура культуры»</w:t>
      </w:r>
      <w:bookmarkEnd w:id="2"/>
      <w:r>
        <w:rPr>
          <w:sz w:val="28"/>
        </w:rPr>
        <w:t>, муниципальной программы «Культура и молодежная политика города Перми» (далее – муниципальная программа)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3" w:name="_Hlk125711510"/>
      <w:bookmarkEnd w:id="3"/>
      <w:r>
        <w:rPr>
          <w:sz w:val="28"/>
        </w:rPr>
        <w:t xml:space="preserve">2.2. в </w:t>
      </w:r>
      <w:r>
        <w:rPr>
          <w:bCs/>
          <w:sz w:val="28"/>
          <w:szCs w:val="28"/>
        </w:rPr>
        <w:t xml:space="preserve">пункте 1.4 цифры «2024» заменить цифрами «2025», </w:t>
      </w:r>
      <w:bookmarkStart w:id="4" w:name="_Hlk189051451"/>
      <w:r>
        <w:rPr>
          <w:bCs/>
          <w:sz w:val="28"/>
          <w:szCs w:val="28"/>
        </w:rPr>
        <w:t>слова «Культура города Перми» исключи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5" w:name="_Hlk125711510"/>
      <w:bookmarkEnd w:id="5"/>
      <w:bookmarkEnd w:id="4"/>
      <w:r>
        <w:rPr>
          <w:sz w:val="28"/>
        </w:rPr>
        <w:t>2.3. пункт 2.6 признать утратившим сил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4. в абзаце втором </w:t>
      </w:r>
      <w:r>
        <w:rPr>
          <w:bCs/>
          <w:sz w:val="28"/>
          <w:szCs w:val="28"/>
        </w:rPr>
        <w:t xml:space="preserve">пункта 2.7 слова «на 2024 год» заменить словами </w:t>
        <w:br/>
        <w:t>«на 2025 год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2.5. в </w:t>
      </w:r>
      <w:r>
        <w:rPr>
          <w:bCs/>
          <w:sz w:val="28"/>
          <w:szCs w:val="28"/>
        </w:rPr>
        <w:t>абзаце втором пункте 2.8 слова «на 2024 год» заменить словами «на 2025 год», слова «Культура города Перми» исключи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bookmarkStart w:id="6" w:name="_Hlk189058989"/>
      <w:bookmarkEnd w:id="6"/>
      <w:r>
        <w:rPr>
          <w:bCs/>
          <w:sz w:val="28"/>
          <w:szCs w:val="28"/>
        </w:rPr>
        <w:t>2.6. в абзаце втором пункта 2.9 слова «Культура города Перми» исключи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7" w:name="_Hlk189058989"/>
      <w:bookmarkEnd w:id="7"/>
      <w:r>
        <w:rPr>
          <w:bCs/>
          <w:sz w:val="28"/>
          <w:szCs w:val="28"/>
        </w:rPr>
        <w:t>2.7. в пункте 2.13 слово «Культура» заменить словом «Семья», слова «Культурная среда» заменить словами «Семейные ценности и инфраструктура культуры», слова «Культура города Перми» исключить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3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0:00Z</dcterms:created>
  <dc:creator>Сергей</dc:creator>
  <dc:description/>
  <cp:keywords/>
  <dc:language>en-US</dc:language>
  <cp:lastModifiedBy>Ашкинезер Людмила Александровна</cp:lastModifiedBy>
  <cp:lastPrinted>2024-03-13T18:00:00Z</cp:lastPrinted>
  <dcterms:modified xsi:type="dcterms:W3CDTF">2025-01-29T11:54:00Z</dcterms:modified>
  <cp:revision>63</cp:revision>
  <dc:subject/>
  <dc:title> </dc:title>
</cp:coreProperties>
</file>