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оложение о системе </w:t>
        <w:br/>
        <w:t xml:space="preserve">оплаты труда работников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полномоченного решать задач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защиты населения и территор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город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ми, утвержденное постановлением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30.11.2009 № 91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</w:t>
        <w:br/>
        <w:t xml:space="preserve">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</w:t>
        <w:br/>
        <w:t>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, уполномоченного решать задачи в области гражданской обороны </w:t>
        <w:br/>
        <w:t xml:space="preserve">и защиты населения и территорий от чрезвычайных ситуаций города Перми, </w:t>
        <w:br/>
        <w:t xml:space="preserve">утвержденное постановлением администрации города Перми от 30 ноября 2009 г. № 914 (в ред. от 23.12.2011 № 37, от 16.01.2014 № 16, от 25.03.2014 № 192, </w:t>
        <w:br/>
        <w:t xml:space="preserve">от 19.12.2014 № 1010, от 16.09.2015 № 646, от 20.11.2015 № 963, от 31.10.2016 </w:t>
        <w:br/>
        <w:t xml:space="preserve">№ 970, от 05.06.2017 № 445, от 21.12.2018 № 1010, от 14.11.2019 № 901, </w:t>
        <w:br/>
        <w:t xml:space="preserve">от 14.05.2021 № 349, от 28.09.2021 № 762, от 28.06.2022 № 545, от 21.10.2022 </w:t>
        <w:br/>
        <w:t xml:space="preserve">№ 1059, от 16.08.2023 № 705, 23.10.2023 № 1157, от 04.07.2024 № 561, </w:t>
        <w:br/>
        <w:t>от 08.10.2024 № 853, от 02.11.2024 № 1058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4.1.3 дополнить словами «по согласованию с учредителе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1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2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ерми от 02 ноября 2024 г. № 1058 «О внесении изменений в приложение 1 к Положению о системе оплаты труда работников муниципального казенного учреждения, уполномоченного решать задачи  в области гражданской обороны и защиты населения и территорий от чрезвычайных ситуаций города Перми, утвержденному постановлением администрации города Перми от 30.11.2009 № 914.</w:t>
      </w:r>
    </w:p>
    <w:p>
      <w:pPr>
        <w:pStyle w:val="ConsPlusNormal"/>
        <w:ind w:firstLine="720"/>
        <w:jc w:val="both"/>
        <w:rPr/>
      </w:pPr>
      <w:r>
        <w:rPr/>
        <w:t xml:space="preserve">4. Настоящее постановление вступает в силу с 01 апреля 2025 г.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 Сосн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о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и 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от чрезвычайных ситуаций города Перми 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 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38"/>
        <w:gridCol w:w="4780"/>
        <w:gridCol w:w="19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15"/>
        <w:gridCol w:w="4809"/>
        <w:gridCol w:w="1951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борщик производственных </w:t>
            </w:r>
          </w:p>
          <w:p>
            <w:pPr>
              <w:pStyle w:val="ConsPlusNormal"/>
              <w:jc w:val="center"/>
              <w:rPr/>
            </w:pPr>
            <w:r>
              <w:rPr/>
              <w:t>и служебных пом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40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27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95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1 категор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 катего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9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программист, 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1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71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78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 xml:space="preserve">7. Профессиональная квалификационная группа 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/>
              <w:t>«Должности педагогических работников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7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, преподава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2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С учетом индексации должностных окладов с 01 апреля 2025 г на 9,5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уполномоченного решать задачи в области гражданской обороны и защиты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населения и территорий от чрезвычайных ситуаций города Перми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занимающих должности, не включенные в профессиональные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квалификационные группы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6478"/>
        <w:gridCol w:w="2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оперативный дежур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318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по району города Пер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7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С учетом индексации должностных окладов с 01 апреля 2025 г на 9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начальника муниципального учреждения, заместителя начальника муниципального учреждения, уполномоченного решать задачи в области гражданской обороны и защиты населения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и территорий от чрезвычайных ситуаций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6520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 1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534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с 01 апреля 2025 г на 9,5%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о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28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КОЛИЧЕСТВО</w:t>
      </w:r>
    </w:p>
    <w:p>
      <w:pPr>
        <w:pStyle w:val="Normal"/>
        <w:spacing w:lineRule="atLeast" w:line="280"/>
        <w:jc w:val="center"/>
        <w:rPr>
          <w:color w:val="000000"/>
        </w:rPr>
      </w:pPr>
      <w:r>
        <w:rPr>
          <w:b/>
          <w:bCs/>
          <w:color w:val="000000"/>
          <w:sz w:val="28"/>
        </w:rPr>
        <w:t>окладов, применяемых для формирования фонда оплаты труда</w:t>
      </w:r>
    </w:p>
    <w:p>
      <w:pPr>
        <w:pStyle w:val="Normal"/>
        <w:spacing w:lineRule="atLeast" w:line="280"/>
        <w:jc w:val="center"/>
        <w:rPr>
          <w:color w:val="000000"/>
        </w:rPr>
      </w:pPr>
      <w:r>
        <w:rPr>
          <w:b/>
          <w:bCs/>
          <w:color w:val="000000"/>
          <w:sz w:val="28"/>
        </w:rPr>
        <w:t xml:space="preserve">муниципального учреждения, уполномоченного решать задачи в области гражданской обороны </w:t>
        <w:br/>
        <w:t xml:space="preserve">и защиты населения и территории от чрезвычайных ситуаций города Перми* </w:t>
      </w:r>
    </w:p>
    <w:p>
      <w:pPr>
        <w:pStyle w:val="Normal"/>
        <w:rPr/>
      </w:pPr>
      <w:r>
        <w:rPr/>
        <w:t> </w:t>
      </w:r>
    </w:p>
    <w:tbl>
      <w:tblPr>
        <w:tblW w:w="1460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386"/>
        <w:gridCol w:w="1544"/>
        <w:gridCol w:w="2542"/>
        <w:gridCol w:w="9"/>
        <w:gridCol w:w="2693"/>
        <w:gridCol w:w="2127"/>
        <w:gridCol w:w="1685"/>
        <w:gridCol w:w="16"/>
        <w:gridCol w:w="1118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bookmarkStart w:id="0" w:name="table09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кладов выплат компенсационного характера </w:t>
              <w:br/>
              <w:t>без учета выплаты  </w:t>
              <w:br/>
              <w:t>за работу в местностях с особыми климатическими условиями (районный коэффициент)</w:t>
            </w:r>
          </w:p>
        </w:tc>
        <w:tc>
          <w:tcPr>
            <w:tcW w:w="4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ладов стимулирующих выплат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ладов по социальным выплата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ладов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всего, количество окладов стимулирующих выпла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в том числе, количество окладов премиальных выплат по итогам работы</w:t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color w:val="000000"/>
              </w:rPr>
              <w:t> </w:t>
            </w:r>
            <w:bookmarkStart w:id="1" w:name="table0A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5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  <w:br/>
              <w:t>начальник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  <w:br/>
              <w:t>начальника по району города Перм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  <w:br/>
              <w:t>специалис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3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  <w:br/>
              <w:t>специалис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>
                <w:sz w:val="28"/>
                <w:szCs w:val="28"/>
              </w:rPr>
              <w:t xml:space="preserve">Ведущий </w:t>
              <w:br/>
              <w:t>программист,</w:t>
              <w:br/>
              <w:t xml:space="preserve">ведущий </w:t>
              <w:br/>
              <w:t>экономис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7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I категории,</w:t>
            </w:r>
          </w:p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I категори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2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7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  <w:br/>
              <w:t>автомобил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7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>
                <w:sz w:val="28"/>
                <w:szCs w:val="28"/>
              </w:rPr>
              <w:t xml:space="preserve">Старший </w:t>
              <w:br/>
              <w:t xml:space="preserve">оперативный </w:t>
              <w:br/>
              <w:t>дежур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>
                <w:sz w:val="28"/>
                <w:szCs w:val="28"/>
              </w:rPr>
              <w:t xml:space="preserve">Старший </w:t>
              <w:br/>
              <w:t>методист,</w:t>
            </w:r>
          </w:p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</w:t>
              <w:br/>
              <w:t>дежур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>
                <w:sz w:val="28"/>
                <w:szCs w:val="28"/>
              </w:rPr>
              <w:t xml:space="preserve">Уборщик </w:t>
              <w:br/>
              <w:t xml:space="preserve">производственных и служебных </w:t>
              <w:br/>
              <w:t>помещени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С учетом изменения количества должностных окладов с 01 апреля 2025 г. </w:t>
      </w:r>
    </w:p>
    <w:p>
      <w:pPr>
        <w:pStyle w:val="Normal"/>
        <w:tabs>
          <w:tab w:val="clear" w:pos="720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105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6:00Z</dcterms:created>
  <dc:creator>Сергей</dc:creator>
  <dc:description/>
  <cp:keywords/>
  <dc:language>en-US</dc:language>
  <cp:lastModifiedBy>Казанкин</cp:lastModifiedBy>
  <cp:lastPrinted>2023-08-02T16:37:00Z</cp:lastPrinted>
  <dcterms:modified xsi:type="dcterms:W3CDTF">2025-01-30T09:10:00Z</dcterms:modified>
  <cp:revision>41</cp:revision>
  <dc:subject/>
  <dc:title> </dc:title>
</cp:coreProperties>
</file>