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му постановлением администрации города Перми от 21.01.2019 № 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, от 01.10.2021 № 787, от 20.01.2022 </w:t>
        <w:br/>
        <w:t xml:space="preserve">№ 30, от 23.06.2022 № 521, от 18.10.2022 № 967, от 20.12.2022 № 1323, от 04.07.2023 № 578, от 16.08.2023 № 713,  от 28.09.2023 № 907, от 16.10.2024 </w:t>
        <w:br/>
        <w:t>№ 890)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 изложить в редакции согласно приложению 1 </w:t>
        <w:br/>
        <w:t>к настоящему постановлению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изложить в редакции согласно приложению 2 </w:t>
        <w:br/>
        <w:t>к настоящему постановлению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орода Перми от 16 октября 2024 года № 890 «О внесении изменений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.01.2019 № 26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апрел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Э.О. Сос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812" w:right="-2" w:hanging="0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9,5 % с 01 апреля 2025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9,5 % с 01 апреля 2025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9 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 4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9,5 % с 01 апреля 2025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Normal"/>
        <w:suppressAutoHyphens w:val="true"/>
        <w:spacing w:lineRule="exact" w:line="240"/>
        <w:ind w:left="10206" w:hanging="0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</w:t>
      </w:r>
      <w:r>
        <w:rPr>
          <w:b/>
          <w:sz w:val="28"/>
          <w:szCs w:val="28"/>
        </w:rPr>
        <w:t xml:space="preserve">муниципального учреждения, </w:t>
        <w:br/>
        <w:t>подведомственного департаменту финансов администрации города Пер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18"/>
        <w:gridCol w:w="3118"/>
        <w:gridCol w:w="1843"/>
        <w:gridCol w:w="2126"/>
        <w:gridCol w:w="1306"/>
        <w:gridCol w:w="118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олжностных окладов </w:t>
              <w:br/>
              <w:t>в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компенсационного характера без учета выплаты за работу в местностях с особыми климатическими условиями (районный коэффициент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  <w:br/>
              <w:t>стимулирующих выпла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лад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ичество окладов стимулирующи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1418"/>
        <w:gridCol w:w="3118"/>
        <w:gridCol w:w="1843"/>
        <w:gridCol w:w="2126"/>
        <w:gridCol w:w="1306"/>
        <w:gridCol w:w="118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</w:t>
              <w:br/>
              <w:t xml:space="preserve">ведущий программист, </w:t>
              <w:br/>
              <w:t>ведущий юрисконсульт, ведущий специалист по кадрам, ведущий экономист, ведущий докумен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right="-2" w:hanging="0"/>
        <w:outlineLvl w:val="1"/>
        <w:rPr/>
      </w:pPr>
      <w:r>
        <w:rPr/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right="-2" w:hanging="0"/>
        <w:outlineLvl w:val="1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6:00Z</dcterms:created>
  <dc:creator>Сергей</dc:creator>
  <dc:description/>
  <cp:keywords/>
  <dc:language>en-US</dc:language>
  <cp:lastModifiedBy>Морева Наталья Геннадьевна</cp:lastModifiedBy>
  <cp:lastPrinted>2023-05-29T11:44:00Z</cp:lastPrinted>
  <dcterms:modified xsi:type="dcterms:W3CDTF">2025-01-30T09:55:00Z</dcterms:modified>
  <cp:revision>15</cp:revision>
  <dc:subject/>
  <dc:title> </dc:title>
</cp:coreProperties>
</file>