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4480"/>
                          <a:chOff x="0" y="0"/>
                          <a:chExt cx="62859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288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612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4pt" coordorigin="12,-862" coordsize="9899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7;width:241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2;width:170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30.01.2023 № 51 </w:t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границ Пермского городского лесничества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есного кодекса Российской Федерации, Устава города Перми, решения Пермской городской Думы от 12 сентября 2006 г. № 218 «Об управлении по экологии и природопользованию администрации города Перми», Порядка принятия решения о создании, об упразднении лесничеств, создаваемых </w:t>
        <w:br/>
        <w:t xml:space="preserve">в их составе участковых лесничеств, расположенных на землях населенных пунктов Пермского городского округа, установлении и изменении их границ, утвержденного постановлением администрации города Перми от 19 сентября 2022 г. </w:t>
        <w:br/>
        <w:t>№ 818, заявления Баландина А.В. об изменении границ лесничества от 23 августа 2024 г. № 059-33-01-12/1-22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ерми </w:t>
        <w:br/>
        <w:t xml:space="preserve">от 30 января 2023 г. № 51 «Об установлении границ Пермского городского лесничества» (в ред. от 13.07.2023 № 597, в ред. от 11.06.2024 № 473)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дел 2 изложить в</w:t>
      </w:r>
      <w:r>
        <w:rPr/>
        <w:t xml:space="preserve"> </w:t>
      </w:r>
      <w:r>
        <w:rPr>
          <w:sz w:val="28"/>
          <w:szCs w:val="28"/>
        </w:rPr>
        <w:t>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раздел 3 изложить в</w:t>
      </w:r>
      <w:r>
        <w:rPr/>
        <w:t xml:space="preserve"> </w:t>
      </w:r>
      <w:r>
        <w:rPr>
          <w:sz w:val="28"/>
          <w:szCs w:val="28"/>
        </w:rPr>
        <w:t>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экологии и природопользованию администрации города Перми в течение 5 рабочих дней со дня вступления в силу настоящего постановления обеспечить его направл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аландину А.В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е агентство лесного хозяйств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природных ресурсов, лесного хозяйства и экологии Пермского кра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Министерство по управлению имуществом и градостроительной деятельности Пермского кра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Росреестра по Пермскому краю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</w:t>
      </w:r>
      <w:r>
        <w:rPr>
          <w:rFonts w:eastAsia="Calibri"/>
          <w:sz w:val="28"/>
          <w:szCs w:val="28"/>
          <w:lang w:eastAsia="en-US"/>
        </w:rPr>
        <w:t xml:space="preserve">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 xml:space="preserve">на и.о. первого заместителя главы администрации города Перми Норову М.В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 xml:space="preserve">                           Э.О. Соснин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10490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10490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10490" w:hanging="0"/>
        <w:rPr/>
      </w:pPr>
      <w:r>
        <w:rPr/>
        <w:t>от</w:t>
      </w:r>
    </w:p>
    <w:p>
      <w:pPr>
        <w:pStyle w:val="ConsPlusNormal1"/>
        <w:spacing w:lineRule="exact" w:line="240"/>
        <w:ind w:left="10490" w:hanging="0"/>
        <w:rPr/>
      </w:pPr>
      <w:r>
        <w:rPr/>
      </w:r>
    </w:p>
    <w:p>
      <w:pPr>
        <w:pStyle w:val="ConsPlusNormal1"/>
        <w:spacing w:lineRule="exact" w:line="240"/>
        <w:ind w:left="10490" w:hanging="0"/>
        <w:rPr/>
      </w:pPr>
      <w:r>
        <w:rPr/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2975</wp:posOffset>
            </wp:positionH>
            <wp:positionV relativeFrom="paragraph">
              <wp:posOffset>165735</wp:posOffset>
            </wp:positionV>
            <wp:extent cx="7573010" cy="53543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numPr>
          <w:ilvl w:val="0"/>
          <w:numId w:val="0"/>
        </w:numPr>
        <w:spacing w:lineRule="exact" w:line="240"/>
        <w:ind w:left="10490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10490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1"/>
        <w:spacing w:lineRule="exact" w:line="240"/>
        <w:ind w:left="10490" w:hanging="0"/>
        <w:rPr/>
      </w:pPr>
      <w:r>
        <w:rPr/>
        <w:t>от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описание местоположения границ Пермского городского лесничества, 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ключающее в себя перечень координат характерных точек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3:00Z</dcterms:created>
  <dc:creator>Сергей</dc:creator>
  <dc:description/>
  <cp:keywords/>
  <dc:language>en-US</dc:language>
  <cp:lastModifiedBy>Сердюк Виктория Александровна</cp:lastModifiedBy>
  <cp:lastPrinted>2022-11-17T15:07:00Z</cp:lastPrinted>
  <dcterms:modified xsi:type="dcterms:W3CDTF">2025-01-31T04:51:00Z</dcterms:modified>
  <cp:revision>36</cp:revision>
  <dc:subject/>
  <dc:title> </dc:title>
</cp:coreProperties>
</file>