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поддержку </w:t>
        <w:br/>
        <w:t xml:space="preserve">инициативной и талантливой </w:t>
        <w:br/>
        <w:t xml:space="preserve">молодежи, утвержденный </w:t>
        <w:br/>
        <w:t xml:space="preserve">постановлением администрации </w:t>
        <w:br/>
        <w:t>города Перми от 16.10.2020 № 1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оддержку инициативной и талантливой молодежи, утвержденный постановлением администрации города Перми от 16 октября 2020 г. № 1014 (в ред. от 14.09.2021 № 702, от 16.05.2022 № 363, от 08.09.2022 № 773, от 09.01.2023 № 2, от 16.05.2023 № 394, от 25.05.2023 № 417, от 24.08.2023 № 765, от 18.03.2024 № 193, </w:t>
        <w:br/>
        <w:t>от 14.06.2024 № 490, от 18.10.2024 № 97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3 </w:t>
      </w:r>
      <w:bookmarkStart w:id="0" w:name="_Hlk174434180"/>
      <w:r>
        <w:rPr>
          <w:sz w:val="28"/>
          <w:szCs w:val="28"/>
        </w:rPr>
        <w:t>слова «в части реализации проекта «Культурный десант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текущий финансовый год и плановый период, в рамках выполнения мероприятий муниципальной программы для реализации проектов, направленных на поддержку инициативной и талантливой молодежи.»;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1.3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и на иные цели является количество проведенных мероприятий, направленных на поддержку инициативной и талантливой молодежи в рамках выполнения муниципальный программ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</w:p>
    <w:p>
      <w:pPr>
        <w:pStyle w:val="Normal"/>
        <w:spacing w:lineRule="exact" w:line="240"/>
        <w:ind w:right="15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Расчет-обоснование суммы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на иные цели на поддержку инициативной и талантливой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молодежи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на 20____ год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6526"/>
        <w:gridCol w:w="26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оказателя для расчета размера субсидий на иные цели &lt;*&gt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р субсидий, тыс.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речень, проведенных мероприятий, направленных на поддержку инициативной и талантливой молодежи: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итель учреждения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679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«___» ________________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&lt;*&gt; В соответствии с </w:t>
      </w:r>
      <w:r>
        <w:rPr>
          <w:color w:val="000000"/>
          <w:sz w:val="24"/>
          <w:szCs w:val="24"/>
        </w:rPr>
        <w:t>пунктом 2.5 Порядка</w:t>
      </w:r>
      <w:r>
        <w:rPr>
          <w:sz w:val="24"/>
          <w:szCs w:val="24"/>
        </w:rPr>
        <w:t xml:space="preserve"> определения объема и условий предоставления субсидий на иные цели бюджетным и автономным учреждениям на поддержку талантливой и инициативной молодеж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Бузорина Александра Андреевна</cp:lastModifiedBy>
  <cp:lastPrinted>2024-10-09T15:02:00Z</cp:lastPrinted>
  <dcterms:modified xsi:type="dcterms:W3CDTF">2025-01-29T11:59:00Z</dcterms:modified>
  <cp:revision>87</cp:revision>
  <dc:subject/>
  <dc:title> </dc:title>
</cp:coreProperties>
</file>