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е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е постановлением администрации города Перми от 18 февраля 2019 г. № 108 (в ред. от 16.07.2019 № 391, от 21.10.2019 № 761, от 31.03.2021 № 218, от 28.09.2021 № 763, от 10.11.2021 № 990, от 11.01.2022 </w:t>
        <w:br/>
        <w:t xml:space="preserve">№ 3, от 22.06.2022 № 505, от 28.10.2022 № 1094, от 17.08.2023 № 719, </w:t>
        <w:br/>
        <w:t>от 20.09.2023 № 8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2.4.1.2 слова «от 30% до 250%» заменить словами «от 80% </w:t>
        <w:br/>
        <w:t>до 300%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 общим вопросам администрации города Перми обеспечить обнародование настоящего постановления посредством официального опубликования в 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Глава города Перми                                                                            Э.О. Соснин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казенного учреждения «Центр бухгалтер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и отчетности в сфере образования»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75"/>
        <w:gridCol w:w="1529"/>
        <w:gridCol w:w="4307"/>
        <w:gridCol w:w="1946"/>
        <w:gridCol w:w="2084"/>
        <w:gridCol w:w="973"/>
      </w:tblGrid>
      <w:tr>
        <w:trPr>
          <w:trHeight w:val="9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должностных окладов в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окладов на выплаты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окладов стимулирующих выпл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окладов по социальным выпла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сего окладов</w:t>
            </w:r>
          </w:p>
        </w:tc>
      </w:tr>
    </w:tbl>
    <w:p>
      <w:pPr>
        <w:pStyle w:val="Normal"/>
        <w:spacing w:lineRule="auto" w:line="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75"/>
        <w:gridCol w:w="1529"/>
        <w:gridCol w:w="4307"/>
        <w:gridCol w:w="1946"/>
        <w:gridCol w:w="2084"/>
        <w:gridCol w:w="973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управления, руководитель территориального подразд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, начальник сек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едущий бухгалтер, ведущий экономист, ведущий программист, ведущий юрисконсульт, ведущий специалист по кадрам, контрактный управляющ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пециалист по закупк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ведующий хозяй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34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6:00Z</dcterms:created>
  <dc:creator>Сергей</dc:creator>
  <dc:description/>
  <cp:keywords/>
  <dc:language>en-US</dc:language>
  <cp:lastModifiedBy>Зобнина Алена Сергеевна</cp:lastModifiedBy>
  <cp:lastPrinted>2025-02-05T15:59:00Z</cp:lastPrinted>
  <dcterms:modified xsi:type="dcterms:W3CDTF">2025-02-06T10:26:00Z</dcterms:modified>
  <cp:revision>34</cp:revision>
  <dc:subject/>
  <dc:title> </dc:title>
</cp:coreProperties>
</file>