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66738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52.55pt;width:494.95pt;height:130.85pt" coordorigin="12,-105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05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5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0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66738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Включение сведений о месте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площадке) накопления твердых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мунальных отходов в реестр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ест (площадок) накопления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вердых коммунальных отходов»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т 05.11.2020 № 1133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, утвержденный постановлением администрации города Перми от 05 ноября 2020 г. № 1133 (в ред. от 26.04.2022 № 319, от 28.06.2022 № 549, от 16.05.2023 № 389, от 05.06.2024 № 444)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5 признать утратившим силу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V признать утратившим силу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</w:t>
        <w:br/>
        <w:t>в силу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Балахнина А.А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9639" w:right="1245" w:hanging="567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9639" w:right="1245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9639" w:right="1245" w:hanging="567"/>
        <w:rPr/>
      </w:pPr>
      <w:r>
        <w:rPr>
          <w:rFonts w:cs="Times New Roman" w:ascii="Times New Roman" w:hAnsi="Times New Roman"/>
          <w:sz w:val="28"/>
          <w:szCs w:val="24"/>
        </w:rPr>
        <w:t xml:space="preserve">города Перми 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9639" w:right="1245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right="1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right="1983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местонахождении, графике работы территориальных орган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города Перми, предоставляющих муниципальную услуг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Включение сведений о месте (площадке) накопления 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реестр мест (площадок) накопления твердых коммунальных отх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54"/>
        <w:gridCol w:w="4647"/>
        <w:gridCol w:w="1936"/>
        <w:gridCol w:w="2994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ерриториаль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ргана администрации города Пер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хожд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рафик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правочные телефон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зержин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л. Ленина, 8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недельник - четверг: </w:t>
              <w:br/>
              <w:t>09.00 час. - 18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ятница: 09.00 час. - 17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ерыв: 13.00 час. - 14.00 ч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46-58-8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zr@perm.permkrai.r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дустриального </w:t>
              <w:br/>
              <w:t>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л. Мира, 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недельник - четверг: </w:t>
              <w:br/>
              <w:t>09.00 час. - 18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ятница: 09.00 час. - 17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ерыв: 13.00 час. - 14.00 ч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27-94-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ir@perm.permkrai.r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иров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г. Пермь, </w:t>
              <w:br/>
              <w:t>ул. Кировоградская, 3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недельник - четверг: </w:t>
              <w:br/>
              <w:t>09.00 час. - 18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ятница: 09.00 час. - 17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ерыв: 12.00 час. - 13.00 ч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05-62-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kir@perm.permkrai.r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Ленин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л. Пермская, 8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недельник - четверг: </w:t>
              <w:br/>
              <w:t>09.00 час. - 18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ятница: 09.00 час. - 17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ерыв: 12.00 час. - 13.00 ч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12-33-7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len@perm.permkrai.r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министрация Мотовилихин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л. Уральская, 3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недельник - четверг: </w:t>
              <w:br/>
              <w:t>09.00 час. - 18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ятница: 09.00 час. - 17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ерыв: 13.00 час. - 14.00 ч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60-46-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mtv@perm.permkrai.r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рджоникидзев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ул. Александра </w:t>
              <w:br/>
              <w:t>Щербакова, 2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недельник - четверг: </w:t>
              <w:br/>
              <w:t>09.00 час. - 18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ятница: 09.00 час. - 17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ерыв: 12.00 час. - 13.00 ч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63-54-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ord@perm.permkrai.r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министрация Свердлов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л. Сибирская, 5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недельник - четверг: </w:t>
              <w:br/>
              <w:t>09.00 час. - 18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ятница: 09.00 час. - 17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ерыв: 13.00 час. - 14.00 ч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44-40-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svr@perm.permkrai.r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селок Новые Ляд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л. Транспортная, 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недельник - четверг: </w:t>
              <w:br/>
              <w:t>09.00 час. - 18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ятница: 09.00 час. - 17.0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ерерыв: 13.00 час. - 14.00 ча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95-86-4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95-85-8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nld@perm.permkrai.ru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4:00Z</dcterms:created>
  <dc:creator>Сергей</dc:creator>
  <dc:description/>
  <cp:keywords/>
  <dc:language>en-US</dc:language>
  <cp:lastModifiedBy>Кожевникова Ирина Владимировна</cp:lastModifiedBy>
  <cp:lastPrinted>2024-05-13T14:49:00Z</cp:lastPrinted>
  <dcterms:modified xsi:type="dcterms:W3CDTF">2025-02-05T12:13:00Z</dcterms:modified>
  <cp:revision>6</cp:revision>
  <dc:subject/>
  <dc:title/>
</cp:coreProperties>
</file>