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6673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2.55pt;width:494.95pt;height:130.85pt" coordorigin="12,-105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05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66738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 ноября 2020 г. № 1135 (в ред. от 18.04.2022 № 291, от 29.06.2022 </w:t>
        <w:br/>
        <w:t>№ 551, от 18.07.2023 № 614, от 05.06.2024 № 448)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V признать утратившим силу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Балахнина А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а Перми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right="1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right="1983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местонахождении, графике работы территориальных орган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, предоставляющих муниципальную услуг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Согласование создания места (площадки)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54"/>
        <w:gridCol w:w="4647"/>
        <w:gridCol w:w="1936"/>
        <w:gridCol w:w="299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ерритори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ргана администрации города Пер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хожд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рафик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правочные телефон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зерж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Ленина, 8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46-58-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z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дустриального </w:t>
              <w:br/>
              <w:t>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Мира, 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27-94-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i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ир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  <w:br/>
              <w:t>ул. Кировоградская, 3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2.00 час. - 13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5-62-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ki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Лен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Пермская, 8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2.00 час. - 13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12-33-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len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 Мотовилих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Уральская, 3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60-46-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mtv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рджоникидзе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ул. Александра </w:t>
              <w:br/>
              <w:t>Щербакова, 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2.00 час. - 13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63-54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ord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 Свердл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Сибирская, 5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44-40-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sv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елок Новые Ляд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Транспортная, 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95-86-4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95-85-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nld@perm.permkrai.ru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4:00Z</dcterms:created>
  <dc:creator>Сергей</dc:creator>
  <dc:description/>
  <cp:keywords/>
  <dc:language>en-US</dc:language>
  <cp:lastModifiedBy>Кожевникова Ирина Владимировна</cp:lastModifiedBy>
  <cp:lastPrinted>2024-05-13T14:49:00Z</cp:lastPrinted>
  <dcterms:modified xsi:type="dcterms:W3CDTF">2025-02-05T09:53:00Z</dcterms:modified>
  <cp:revision>3</cp:revision>
  <dc:subject/>
  <dc:title/>
</cp:coreProperties>
</file>