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2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в форму договора безвозмездного </w:t>
        <w:br/>
        <w:t xml:space="preserve">пользования недвижимым имуществом, принадлежащим </w:t>
        <w:br/>
        <w:t xml:space="preserve">на праве собственности муниципальному образованию </w:t>
        <w:br/>
        <w:t xml:space="preserve">город Пермь, утвержденную постановлением администрации города Перми от 12.03.2018 № 12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Федеральным законом от 07 февраля 2011 г. № 3-ФЗ «О полиции», решением Пермской городской Думы от 23 декабря 2008 г. № 425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порядке передачи муниципального имущества города Перми </w:t>
        <w:br/>
        <w:t>в безвозмездное пользование»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форму договора безвозмездного пользования недвижимым имуществом, принадлежащим на праве собственности муниципальному образованию город Пермь, утвержденную постановлением администрации города Перми от 12 марта 2018 г. № 123 (в ред. от 27.12.2018 № 1072, от 03.06.2021 № 401, </w:t>
        <w:br/>
        <w:t xml:space="preserve">от 31.01.2022 № 47, от 25.05.2023 № 422, от 13.03.2024 № 180, от 28.10.2024 </w:t>
        <w:br/>
        <w:t>№ 1032),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1. дополнить пунктом 3.1.6 следующего содержа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«3.1.6. осуществлять текущий и капитальный ремонт Объект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»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2.14. слово «не подлежат» заменить словом «не подлежат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первом пункта 4.1 слово «работ» заменить словом «работ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»;</w:t>
      </w:r>
    </w:p>
    <w:p>
      <w:pPr>
        <w:pStyle w:val="Style24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сносками «5-7» следующего содержания:</w:t>
      </w:r>
    </w:p>
    <w:p>
      <w:pPr>
        <w:pStyle w:val="Style24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В случае если ссудополучателем Объекта является Управление Министерства внутренних дел Российской Федерации по городу Перми для размещения участкового пункта полиции.»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В случае если ссудополучателем Объекта является Управление Министерства внутренних дел Российской Федерации по городу Перми для размещения участкового пункта полиции, абзац первый пункта 4.1 излагается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2.14. в течение всего срока действия настоящего договора поддерживать Объект в исправном состоянии, нести расходы на содержание Объекта, содержать Объект в порядке, предусмотренном техническими, санитарными, противопожарными и иными обязательными правилами и нормами.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В случае если ссудополучателем Объекта является Управление Министерства внутренних дел Российской Федерации по городу Перми для размещения участкового пункта полиции, абзац первый пункта 4.1 излагается в следующей редакции:</w:t>
      </w:r>
    </w:p>
    <w:p>
      <w:pPr>
        <w:pStyle w:val="Style24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«4.1. Ссудополучатель вправе осуществлять текущий и капитальный ремонт Объекта. В случае производства капитального ремонта, перепланировки и переустройства, реконструкции, неотделимых улучшений Объекта Ссудополучатель обязан направить Ссудодателю письмо о даче согласия на производство указанных работ с обоснованием необходимости, указанием объема и стоимости работ.».</w:t>
      </w:r>
    </w:p>
    <w:p>
      <w:pPr>
        <w:pStyle w:val="Style24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.о. первого заместителя главы администрации города Перми Норову М.В.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uppressAutoHyphens w:val="true"/>
        <w:spacing w:lineRule="exact" w:line="240" w:before="0" w:after="0"/>
        <w:ind w:right="-8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</w:t>
        <w:tab/>
        <w:t>Э.О. Сосн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36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;Arial" w:hAnsi="Courier New;Arial" w:cs="Courier New;Arial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;Arial" w:hAnsi="Courier New;Arial" w:cs="Courier New;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54:00Z</dcterms:created>
  <dc:creator>Сергей</dc:creator>
  <dc:description/>
  <cp:keywords/>
  <dc:language>en-US</dc:language>
  <cp:lastModifiedBy>Федоткина Марина Алексеевна</cp:lastModifiedBy>
  <cp:lastPrinted>2025-02-04T17:44:00Z</cp:lastPrinted>
  <dcterms:modified xsi:type="dcterms:W3CDTF">2025-02-07T10:45:00Z</dcterms:modified>
  <cp:revision>11</cp:revision>
  <dc:subject/>
  <dc:title> </dc:title>
</cp:coreProperties>
</file>