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>№ 194, от 29.04.2021 № 319, от 24.05.2021 № 368, от 28.09.2021 № 767, от 29.10.021 № 958, от 21.12.2021 № 1169, от 16.05.2022 № 360, от 26.05.2022 № 405, от 19.07.2022 №  612, от 13.09.2022 № 791, от 27.12.2022 № 1375, от 31.01.2023 № 56, от 11.05.2023 № 364, от 19.07.2023 № 615, от 24.07.2024 № 602, от 02.11.2024 № 1064, от 14.01.2025 № 3) (далее</w:t>
      </w:r>
      <w:r>
        <w:rPr>
          <w:sz w:val="28"/>
          <w:szCs w:val="28"/>
        </w:rPr>
        <w:t xml:space="preserve"> – Схем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текстовой част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1 строки под учетными номерами нестационарных торговых объектов Д-Л-1, Д-Л-2, Д-Л-3, Д-Л-4, Д-Л-5, Д-Л-6, Д-Л-7, Д-Л-8, Д-Л-9, Д-Л-10, Д-Л-11, Д-Л-12, Д-Л-13, Д-Л-14, Д-Л-15, Д-Л-16, Д-Л-17, Д-Л-18, Д-Л-19, Д-Л-20, Д-Л-21, Д-Л-22, Д-Л-23, Д-Л-24, Д-Л-25, Д-Л-26, Д-Л-27, Д-Л-28, Д-Л-29, Д-Л-30, Д-Л-31, Д-Л-32, Д-Л-33, Д-Л-34, Д-Л-35, Д-Л-36, Д-Л-37, Д-Л-38, Д-Л-39, Д-Л-40, Д-Л-41, Д-Л-42, Д-Л-43, Д-Л-44, Д-Л-45, Д-Л-46, Д-Л-47, Д-Л-48, Д-Л-49, Д-Л-50, Д-Л-51, Д-Л-52, Д-Л-53, Д-Л-54, Д-Л-55, Д-Л-57, Д-Л-58, Д-Л-59, Д-Л-60, Д-Л-61, Д-Л-62, Д-Л-63, Д-Л-64, Д-Л-65, Д-Л-66, Д-Л-67 признать утратившими сил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графическую часть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</w:t>
      </w:r>
      <w:r>
        <w:rPr>
          <w:sz w:val="28"/>
          <w:szCs w:val="28"/>
        </w:rPr>
        <w:t xml:space="preserve">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color w:val="000000"/>
          <w:sz w:val="28"/>
          <w:szCs w:val="28"/>
        </w:rPr>
        <w:t>www.gorodperm.ru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yuzhakova-ia</cp:lastModifiedBy>
  <cp:lastPrinted>2024-11-15T13:58:00Z</cp:lastPrinted>
  <dcterms:modified xsi:type="dcterms:W3CDTF">2025-02-12T10:00:00Z</dcterms:modified>
  <cp:revision>413</cp:revision>
  <dc:subject/>
  <dc:title> </dc:title>
</cp:coreProperties>
</file>