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ложение об отраслевой </w:t>
        <w:br/>
        <w:t xml:space="preserve">системе оплаты труда работник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униципальных учреждений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дведомственных комите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6.10.2018 № 834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</w:t>
      </w:r>
      <w:r>
        <w:rPr>
          <w:color w:val="000000"/>
          <w:sz w:val="28"/>
          <w:szCs w:val="28"/>
        </w:rPr>
        <w:t>отношений от 22 декабря 2023 г., Уставом</w:t>
      </w:r>
      <w:r>
        <w:rPr>
          <w:sz w:val="28"/>
          <w:szCs w:val="28"/>
        </w:rPr>
        <w:t xml:space="preserve">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12.11.2019 № 889, от 26.12.2019 № 1087, от 12.10.2021 </w:t>
        <w:br/>
        <w:t xml:space="preserve">№ </w:t>
      </w:r>
      <w:r>
        <w:rPr>
          <w:color w:val="000000"/>
          <w:sz w:val="28"/>
          <w:szCs w:val="28"/>
        </w:rPr>
        <w:t xml:space="preserve">849 (ред. от 28.10.2021), </w:t>
      </w:r>
      <w:r>
        <w:rPr>
          <w:sz w:val="28"/>
          <w:szCs w:val="28"/>
        </w:rPr>
        <w:t xml:space="preserve">от 15.09.2022 № 803, от 20.10.2022 № 1051, </w:t>
        <w:br/>
        <w:t>от 16.12.2022 № 1301, от 08.06.2023 № 469, от 13.10.2023 № 988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полнить пункт 1.3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ющие деятельность, направленную на реализацию дополнительных общеразвивающих программ.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плата труда педагогических работников, реализующих дополнительные общеразвивающие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счет оплаты труда тренерского состава включаются ставки заработной платы, рассчитанные с учетом «группового» метода расчета, повышающих коэффициент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тренерского состава определяетс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8"/>
          <w:szCs w:val="28"/>
        </w:rPr>
        <w:t>ЗПт = Сзп x (1 + К1 + К2 + К3 + К4 + К5 + К6 + К7 + К8) + КМвп +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+ СТвп, гд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т - заработная плата тренерского соста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зп - ставка заработной платы тренерского соста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1 - повышающий коэффициент по занимаемой должности в соответствии с таблицей 1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 - повышающий коэффициент, учитывающий квалификационную категорию в соответствии с таблицей 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К 3 - повышающий коэффициент, учитывающий ученую степень в соответствии с таблицей 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К 4 - повышающий коэффициент, учитывающий государственную (ведомственную) награду или звание в соответствии с таблицей 4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5 - повышающий коэффициент за выслугу лет в соответствии с таблицей 5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6 - повышающий коэффициент за работу в спортивных школах олимпийского резер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7 – повышающий коэффициент за работу с лицами с особыми возможностями здоровья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8 - персональный повышающий коэффициент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вп - компенсационные выплаты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п - стимулирующие выплаты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ющий коэффициент за работу в спортивных школах олимпийского резерва устанавливается в размере 0,15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ющий коэффициент за работу с лицами с особыми возможностями здоровья устанавливается в размере 0,2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Персональный повышающий коэффициент к окладу устанавливается работнику руководителем учреждения в зависимости от сложности, важности выполняемой работы, степени самостоятельности и ответственности работник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становлении персонального повышающего коэффициента к минимальному окладу и его размерах принимается руководителем учреждения персонально в отношении конкретного работника при условии обеспечения указанных выплат финансовыми средствами, предназначенными на эти цели. Размер персонального повышающего коэффициента - до 3,0 (включительно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тавки заработной платы тренерского состава определяется по формуле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зп = (ДО х ∑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зп - ставка заработной платы тренерского состав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- должностной оклад, определяемый в соответствии с таблицей 11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 сумма нормативов, применяемых к ставке заработной платы за подготовку всех обучающихся у конкретного тренер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самостоятельно определяет наполняемость групп и максимальный объем недельной нагрузки в соответствии с таблице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00"/>
        <w:gridCol w:w="2519"/>
        <w:gridCol w:w="2694"/>
      </w:tblGrid>
      <w:tr>
        <w:trPr>
          <w:trHeight w:val="1069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ая наполняемость групп (чел.)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тимальный количественный состав группы (чел.)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альный количественный состав группы (чел.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объем нагрузки в неделю (час) </w:t>
            </w:r>
          </w:p>
        </w:tc>
      </w:tr>
      <w:tr>
        <w:trPr/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4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тавки заработной платы тренерского состава осуществляется на основании должностного оклада, с учетом нормативов на оплату труда за одного обучающегося в соответствии с таблице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олняемость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Максимальный размер труда тренера за одного обучающегося (конкретный размер определяется учреждением самостоятельно), % к ставке заработной пл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рмативная наполняем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,2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нормативная наполняем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тренерской нагрузки формируется исходя из количества часов, количества обучающихся и утвержденн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клады педагогических работников, реализующих дополнительные общеразвивающие программы в области физической культуры и спор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8"/>
        <w:gridCol w:w="2634"/>
        <w:gridCol w:w="2193"/>
        <w:gridCol w:w="193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 по профессиональным квалификационным группам, руб. 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овышающего коэффициен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34"/>
        <w:gridCol w:w="2634"/>
        <w:gridCol w:w="2221"/>
        <w:gridCol w:w="190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Профессиональная квалификационная группа должностей работников образования-педагогических работн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естой квалификационный урове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енер-преподаватель по адаптивной физической культуре, тренер-преподаватель по адаптивной физической культуре и адаптивному спорту (спортивной дисциплине, группе спортивных дисципли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9:00Z</dcterms:created>
  <dc:creator>Сергей</dc:creator>
  <dc:description/>
  <cp:keywords/>
  <dc:language>en-US</dc:language>
  <cp:lastModifiedBy>CBd0901@outlook.com</cp:lastModifiedBy>
  <cp:lastPrinted>2024-10-07T17:10:00Z</cp:lastPrinted>
  <dcterms:modified xsi:type="dcterms:W3CDTF">2025-02-13T06:42:00Z</dcterms:modified>
  <cp:revision>12</cp:revision>
  <dc:subject/>
  <dc:title/>
</cp:coreProperties>
</file>