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/>
      </w:pPr>
      <w:r>
        <w:rPr>
          <w:sz w:val="24"/>
          <w:szCs w:val="24"/>
        </w:rPr>
        <w:t xml:space="preserve">к распоряжению начальника </w:t>
        <w:br/>
        <w:t>департамента земельных отношений                                                 «О внесении изменений в отдельные распоряж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ерми»                          </w:t>
        <w:br/>
        <w:t xml:space="preserve">                                                                                                                    от 11.02.2025 № 21-01-03-12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4510274: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5083, установка оборудования учета э/э на опоре ВЛ 0,4 кВ; Реконструкция ВЛ 0,4 кВ от ТП-5083 (замена опоры) для электроснабжения объекта торговли по адресу: Пермский край, г. Пермь, ул. 1-я Колхозная, 2 (кадастровый номер земельного участка 59:01:4510274:1317) 4300087508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3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510274: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02266,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9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692,3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2,3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 1692,30 руб.</w:t>
      </w:r>
      <w:r>
        <w:rPr>
          <w:b/>
          <w:iCs/>
          <w:sz w:val="22"/>
          <w:szCs w:val="22"/>
          <w:lang w:val="en-US" w:eastAsia="en-US"/>
        </w:rPr>
        <w:t xml:space="preserve"> (Одна тысяча шестьсот девяносто два рубля  30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3:00Z</dcterms:created>
  <dc:creator>Сергей</dc:creator>
  <dc:description/>
  <cp:keywords/>
  <dc:language>en-US</dc:language>
  <cp:lastModifiedBy>Теплых Ольга Леонидовна</cp:lastModifiedBy>
  <cp:lastPrinted>2024-05-08T15:44:00Z</cp:lastPrinted>
  <dcterms:modified xsi:type="dcterms:W3CDTF">2025-02-11T11:48:00Z</dcterms:modified>
  <cp:revision>5</cp:revision>
  <dc:subject/>
  <dc:title> </dc:title>
</cp:coreProperties>
</file>