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строительство участка ВЛ 0,4 кВ от ближайшей опоры ВЛ 0,4 кВ от ТП-1618, установка оборудования учета э/э на опоре ВЛ 0,4 кВ для электроснабжения садового дома по адресу: Пермский край, г. Пермь, ул. Буксирная, 6а, участок 35 (кадастровый номер земельного участка 59:01:1717088:79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892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41,5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7.04.2023 по 16.03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341,57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триста сорок один рубль 5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2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49:00Z</dcterms:modified>
  <cp:revision>5</cp:revision>
  <dc:subject/>
  <dc:title> </dc:title>
</cp:coreProperties>
</file>