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</w:r>
      <w:r>
        <w:rPr>
          <w:sz w:val="24"/>
          <w:szCs w:val="24"/>
        </w:rPr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 «Строительство участка ВЛ 0,4 кВ от ближайшей опоры  ВЛ 0,4 кВ от ТП-1538, установка оборудования учета э/э на опоре ВЛ 0,4 кВ ТП-1538 для электроснабжения садового дома по адресу: Пермский край, г. Пермь, Ленинский район, садовое товарищество «Политехник», участок 336 (кадастровый номер земельного участка 59:01:0718028:336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463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9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853,9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6.05.2023 по 15.04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9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853,93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восемьсот пятьдесят три рубля 9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9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50:00Z</dcterms:modified>
  <cp:revision>5</cp:revision>
  <dc:subject/>
  <dc:title> </dc:title>
</cp:coreProperties>
</file>