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в целях подключения (технологического присоединения) к сетям инженерно-технического обеспечения:  строительство участка ВЛ 0,4 кВ от ТП-4459, КВЛ 6кВ № 13, ПС 110 кВ Бакулева – 5 кВт для электроснабжения объектов недвижим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501,6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8.03.2024 по 27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501,68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пятьсот один рубль 6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9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0:00Z</dcterms:modified>
  <cp:revision>6</cp:revision>
  <dc:subject/>
  <dc:title> </dc:title>
</cp:coreProperties>
</file>