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«строительство участка ВЛ 0,4 кВ от ближайшей опоры от ТП-6122, установка оборудования учета э/э на опоре ВЛ 0,4 кВ для электроснабжения гаража по адресу: Пермский край, г. Пермь, ул. Пихтовая, ПГСК №47/1, бокс 3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497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38,3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7.2023 по 14.07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438,38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четыреста тридцать восемь рублей 3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5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3:00Z</dcterms:modified>
  <cp:revision>5</cp:revision>
  <dc:subject/>
  <dc:title> </dc:title>
</cp:coreProperties>
</file>