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51435</wp:posOffset>
                </wp:positionV>
                <wp:extent cx="6285865" cy="11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8.8pt;mso-wrap-distance-left:9.05pt;mso-wrap-distance-right:9.05pt;mso-wrap-distance-top:0pt;mso-wrap-distance-bottom:0pt;margin-top:4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498" w:hanging="0"/>
        <w:rPr/>
      </w:pPr>
      <w:r>
        <w:rPr>
          <w:sz w:val="24"/>
          <w:szCs w:val="24"/>
        </w:rPr>
        <w:t>Приложение № 2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4"/>
          <w:szCs w:val="24"/>
        </w:rPr>
        <w:t xml:space="preserve">к распоряжению начальника </w:t>
        <w:br/>
        <w:t>департамента земельных отношений                                                 «О внесении изменений 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Перми»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1.02.2025 № 21-01-03-12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Порядок расчета и внесения платы </w:t>
      </w:r>
      <w:r>
        <w:rPr>
          <w:b/>
          <w:sz w:val="24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строительство ЛЭП 0,4 кВ от ТП-6433; реконструкция РУ 0,4 кВ ТП-6433 (установка оборудования учета э/э), входящих в ЭСК ПС 110/10 кВ Краснова, для электроснабжения садового дома по адресу: Пермский край, г. Пермь, Свердловский район, СНТ № 134, уч. 49 (кадастровый номер земельного участка 59:01:4411439:113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1,6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 171,6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5.2024 по 08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1,6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b/>
          <w:iCs/>
          <w:sz w:val="22"/>
          <w:szCs w:val="22"/>
        </w:rPr>
        <w:t xml:space="preserve">4171,68 </w:t>
      </w:r>
      <w:r>
        <w:rPr>
          <w:b/>
          <w:iCs/>
          <w:sz w:val="22"/>
          <w:szCs w:val="22"/>
          <w:lang w:val="en-US" w:eastAsia="en-US"/>
        </w:rPr>
        <w:t>(Четыре тысячи сто семьдесят один рубль 68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4:00Z</dcterms:created>
  <dc:creator>Сергей</dc:creator>
  <dc:description/>
  <cp:keywords/>
  <dc:language>en-US</dc:language>
  <cp:lastModifiedBy>Теплых Ольга Леонидовна</cp:lastModifiedBy>
  <cp:lastPrinted>2024-05-08T14:10:00Z</cp:lastPrinted>
  <dcterms:modified xsi:type="dcterms:W3CDTF">2025-02-11T11:54:00Z</dcterms:modified>
  <cp:revision>17</cp:revision>
  <dc:subject/>
  <dc:title> </dc:title>
</cp:coreProperties>
</file>