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4"/>
          <w:szCs w:val="24"/>
        </w:rPr>
        <w:t xml:space="preserve">к распоряжению начальника </w:t>
        <w:br/>
        <w:t>департамента земельных отношений                                                 «О внесении изменений 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министрации города Перми»                          </w:t>
        <w:br/>
        <w:t>от 11.02.2025 № 21-01-03-1219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 присоединение) к сетям инженерно-технического обеспечения «Строительство участка </w:t>
        <w:br/>
        <w:t>ВЛ 0,4 кВ от ближайшей опоры ВЛ 0,4 кВ от ТП-2116, установка оборудования учета э/э на опоре ВЛ 0,4 кВ; реконструкция ВЛ 0,4 кВ от ТП-2116 (демонтаж провода) для электроснабжения складского здания по адресу: Пермский край, г. Пермь, ул. Славянова, д. 18 (4300069682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,5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,5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2,5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>10 752,56 руб.</w:t>
      </w:r>
      <w:r>
        <w:rPr>
          <w:b/>
          <w:iCs/>
          <w:sz w:val="22"/>
          <w:szCs w:val="22"/>
          <w:lang w:val="en-US" w:eastAsia="en-US"/>
        </w:rPr>
        <w:t xml:space="preserve"> (Десять тысяч семьсот пятьдесят два рубля  56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4:00Z</dcterms:created>
  <dc:creator>Сергей</dc:creator>
  <dc:description/>
  <cp:keywords/>
  <dc:language>en-US</dc:language>
  <cp:lastModifiedBy>Теплых Ольга Леонидовна</cp:lastModifiedBy>
  <cp:lastPrinted>2024-04-23T15:30:00Z</cp:lastPrinted>
  <dcterms:modified xsi:type="dcterms:W3CDTF">2025-02-11T11:54:00Z</dcterms:modified>
  <cp:revision>6</cp:revision>
  <dc:subject/>
  <dc:title> </dc:title>
</cp:coreProperties>
</file>