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  <w:t>от 11.02.2025 № 21-01-03-12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</w:t>
      </w:r>
      <w:r>
        <w:rPr/>
        <w:t xml:space="preserve"> </w:t>
      </w:r>
      <w:r>
        <w:rPr>
          <w:sz w:val="24"/>
          <w:szCs w:val="24"/>
        </w:rPr>
        <w:t xml:space="preserve">подключение (технологическое присоединение) к сетям инженерно-технического обеспечения «Строительство ВЛ 0,4 кВ </w:t>
        <w:br/>
        <w:t xml:space="preserve">от РУ 0,4 кВ ТП-4178 (установка оборудования учета э/э для электроснабжения индивидуального жилого дома по адресу: Пермский край, </w:t>
        <w:br/>
        <w:t>г. Пермь, Орджоникидзевский район, пер. Рудянский, 5аа, уч. 44 (кадастровый номер земельного участка 59:01:0000000:84734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8 лет 11 месяцев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7501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473,0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0.07.2023 по 19.06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1473,03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одна тысяча семьдесят три рубля 0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13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54:00Z</dcterms:modified>
  <cp:revision>6</cp:revision>
  <dc:subject/>
  <dc:title> </dc:title>
</cp:coreProperties>
</file>