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>подключение (технологическое присоединение) к сетям инженерно-технического обеспечения к сетям инженерно-технического обеспечения «Строительство участка ВЛ 0,4 кВ от ближайшей опоры ВЛ 0,4 кВ от ТП-4190, установка оборудования учета э/э на опоре ВЛ 0,4 кВ для электроснабжения малоэтажной жилой застройки по адресу: Пермский край, г. Пермь, ул. Химиков, 29 (кадастровый номер земельного участка 59:01:3812856:2) 4300081731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715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85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45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34775.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171,9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8.05.2024 по 17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9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1171,93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семьдесят один рубль 9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9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4:00Z</dcterms:modified>
  <cp:revision>5</cp:revision>
  <dc:subject/>
  <dc:title> </dc:title>
</cp:coreProperties>
</file>