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/>
      </w:pPr>
      <w:r>
        <w:rPr>
          <w:sz w:val="28"/>
          <w:szCs w:val="28"/>
        </w:rPr>
        <w:t xml:space="preserve">к распоряжению начальника департамента земельных отношений администрации города «О внесении изменений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в отдельные распоряжения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орода Перми»</w:t>
        <w:br/>
        <w:t>от 11.02.2025 № 21-01-03-1219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</w:t>
      </w:r>
      <w:r>
        <w:rPr/>
        <w:t xml:space="preserve"> </w:t>
      </w:r>
      <w:r>
        <w:rPr>
          <w:sz w:val="24"/>
          <w:szCs w:val="24"/>
        </w:rPr>
        <w:t>подключение (технологическое присоединение) к сетям инженерно-технического обеспечения:  «Строительство участка ВЛ 0,4 кВ от ближайшей опоры ВЛ 0,4 кВ от ТП-6232, установка оборудования учета э/э на опоре ВЛ 0,4 кВ от ТП-6232 для электроснабжения малоэтажной жилой застройки по адресу: Пермский край, г. Пермь, ул. Тбилисская, СНТ «Коллективный сад 142/8» уч.4 (кадастровый номер земельного участка 59:01:4419788:20)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8 лет 11 месяцев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 77434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4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9788:21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54957500,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43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113,27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7.06.2024 по 26.06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27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/>
        </w:rPr>
        <w:t>1113,27</w:t>
      </w:r>
      <w:r>
        <w:rPr>
          <w:b/>
          <w:iCs/>
        </w:rPr>
        <w:t xml:space="preserve"> </w:t>
      </w:r>
      <w:r>
        <w:rPr>
          <w:b/>
          <w:iCs/>
          <w:sz w:val="22"/>
          <w:szCs w:val="22"/>
          <w:lang w:val="en-US" w:eastAsia="en-US"/>
        </w:rPr>
        <w:t>(одна тысяча сто тринадцать рублей 27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43.3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21:00Z</dcterms:created>
  <dc:creator>Сергей</dc:creator>
  <dc:description/>
  <cp:keywords/>
  <dc:language>en-US</dc:language>
  <cp:lastModifiedBy>Теплых Ольга Леонидовна</cp:lastModifiedBy>
  <cp:lastPrinted>2024-10-09T11:43:00Z</cp:lastPrinted>
  <dcterms:modified xsi:type="dcterms:W3CDTF">2025-02-11T11:55:00Z</dcterms:modified>
  <cp:revision>5</cp:revision>
  <dc:subject/>
  <dc:title> </dc:title>
</cp:coreProperties>
</file>