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b/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294, установка оборудования учета э/э на опоре ВЛ 0,4 кВ для электроснабжения малоэтажной жилой застройки по адресу: Пермский край, г. Пермь, ул. Встречная, 30 в/4 (кадастровый номер земельного участка 59:01:4416050:259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593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28,3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8.11.2023 по 27.11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28,31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то двадцать восемь рублей 3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6:00Z</dcterms:modified>
  <cp:revision>6</cp:revision>
  <dc:subject/>
  <dc:title> </dc:title>
</cp:coreProperties>
</file>