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498" w:hanging="0"/>
        <w:rPr/>
      </w:pPr>
      <w:r>
        <w:rPr>
          <w:sz w:val="24"/>
          <w:szCs w:val="24"/>
        </w:rPr>
        <w:t>Приложение № 2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/>
      </w:pPr>
      <w:r>
        <w:rPr>
          <w:sz w:val="24"/>
          <w:szCs w:val="24"/>
        </w:rPr>
        <w:t xml:space="preserve">к распоряжению начальника </w:t>
        <w:br/>
        <w:t>департамента земельных отношений                                                 «О внесении изменений в отдельные распоряжения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а департамент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4"/>
          <w:szCs w:val="24"/>
        </w:rPr>
      </w:pPr>
      <w:r>
        <w:rPr>
          <w:sz w:val="24"/>
          <w:szCs w:val="24"/>
        </w:rPr>
        <w:t xml:space="preserve">земельных отношений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министрации города Перми»                          </w:t>
        <w:br/>
        <w:t>от 11.02.2025 № 21-01-03-1219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земель, государственная собственность на которые не разграничена, и земельного участка 59:01:4410223:22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подключения (технологического присоединения) к сетям инженерно-технического обеспечения: Строительство ЛЭП 0,4 кВ, ШР 0,4 кВ с оборудованием учета э/э для электроснабжения гаражей по адресу: Пермский край, г. Пермь, Дзержинский район, ул. Кронштадтская, тер. ГСК 90, бокс 10, 7, ГСК 94, бокс 28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,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,96</w:t>
            </w:r>
          </w:p>
        </w:tc>
      </w:tr>
      <w:tr>
        <w:trPr>
          <w:trHeight w:val="30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223:2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07162,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,9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4151,86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01.12.2023 по 31.10.2072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1,86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4151,86 </w:t>
      </w:r>
      <w:r>
        <w:rPr/>
        <w:t xml:space="preserve"> </w:t>
      </w:r>
      <w:r>
        <w:rPr>
          <w:b/>
          <w:iCs/>
          <w:sz w:val="22"/>
          <w:szCs w:val="22"/>
          <w:lang w:val="en-US" w:eastAsia="en-US"/>
        </w:rPr>
        <w:t>(четыре тысячи сто пятьдесят один рубль 86 копеек).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№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№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20" w:h="11906"/>
      <w:pgMar w:left="993" w:right="567" w:gutter="0" w:header="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40:00Z</dcterms:created>
  <dc:creator>Сергей</dc:creator>
  <dc:description/>
  <cp:keywords/>
  <dc:language>en-US</dc:language>
  <cp:lastModifiedBy>Теплых Ольга Леонидовна</cp:lastModifiedBy>
  <cp:lastPrinted>2023-11-30T14:44:00Z</cp:lastPrinted>
  <dcterms:modified xsi:type="dcterms:W3CDTF">2025-02-11T11:57:00Z</dcterms:modified>
  <cp:revision>17</cp:revision>
  <dc:subject/>
  <dc:title> </dc:title>
</cp:coreProperties>
</file>