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муниципальное бюджетное учреждение дополнительного образования «Спортивная школа по каратэ» г. Перми за значительный вклад в развитие физической культуры и спорта в городе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Каленюк Екатерину Евгеньевну, лектора-музыковеда государственного краевого бюджетного учреждения культуры «Пермская краевая филармония», за многолетнюю плодотворную деятельность, значительный личный вклад в развитие культуры в городе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Куликова Аркадия Борисовича, начальника декорационного цеха государственного краевого бюджетного учреждения культуры «Пермский академический Театр-Театр», за многолетнюю плодотворную деятельность, значительный личный вклад в развитие театрального искусства в городе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учить муниципальному бюджетному учреждению дополнительного образования «Спортивная школа по каратэ» г. Перми 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латить Каленюк Е.Е., Куликову А.Б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9:00Z</dcterms:created>
  <dc:creator>Сергей</dc:creator>
  <dc:description/>
  <cp:keywords/>
  <dc:language>en-US</dc:language>
  <cp:lastModifiedBy>Дубровина Ольга Юрьевна</cp:lastModifiedBy>
  <cp:lastPrinted>2024-08-23T14:42:00Z</cp:lastPrinted>
  <dcterms:modified xsi:type="dcterms:W3CDTF">2025-02-03T08:26:00Z</dcterms:modified>
  <cp:revision>19</cp:revision>
  <dc:subject/>
  <dc:title/>
</cp:coreProperties>
</file>