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15 № 1150 </w:t>
        <w:br/>
        <w:t xml:space="preserve">«О создании и использовании </w:t>
        <w:br/>
        <w:t xml:space="preserve">на платной основе парковок </w:t>
        <w:br/>
        <w:t xml:space="preserve">общего пользования местного </w:t>
        <w:br/>
        <w:t xml:space="preserve">значения города Перми» 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ем Пермской городской Думы от 26 апреля 2022 г. № 78 «Об утверждении Положения о парковках общего пользования местного значения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31 декабря </w:t>
        <w:br/>
        <w:t xml:space="preserve">2015 г. № 1150 «О создании и использовании на платной основе парковок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 xml:space="preserve">от 12.11.2020 № 1147, от 22.12.2021 № 1177, от 29.03.2022 № 238, от 27.06.2022 </w:t>
        <w:br/>
        <w:t>№ 536, от 28.10.2022 № 1087, от 22.11.2022 № 1178,</w:t>
      </w:r>
      <w:r>
        <w:rPr/>
        <w:t xml:space="preserve"> </w:t>
      </w:r>
      <w:r>
        <w:rPr>
          <w:sz w:val="28"/>
          <w:szCs w:val="28"/>
        </w:rPr>
        <w:t xml:space="preserve">от 08.08.2023 № 677, </w:t>
        <w:br/>
        <w:t xml:space="preserve">от 18.10.2023 № 1090, от 24.11.2023 № 1300, от 03.05.2024 № 339, от 05.06.2024 </w:t>
        <w:br/>
        <w:t>№ 452, от 05.07.2024 № 570, от 26.11.2024 № 113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становить режим работы парковок общего пользования местного значения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отношении строк 1-14, 17, 18, 20 – с 09.00 час. до 19.00 час. ежедневно, за исключением выходных (суббота и воскресенье) и нерабочих празднич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отношении строк 15, 16, 19 – круглосуточно и ежедневно, за исключением нерабочих празднич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нормативного правового акта Правительства Российской Федерации о переносе выходных дней на другие дни в очередном календарном году режим работы платных парковок переносится применительно установленным рабочим дня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3.1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8. в отношении строки 18 – с 05 мая 2025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унктом 3.1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9. в отношении строки 19 – с 05 мая 2025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унктом 3.2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0. в отношении строки 20 – с 02 июня 2025 г.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общего пользования местного значения города Перми» (в ред. от 26.02.2016 № 131, от 04.08.2016 № 555, </w:t>
        <w:br/>
        <w:t xml:space="preserve">от 13.06.2017 № 456, от 24.08.2017 № 652, от 15.05.2018 № 301, от 17.08.2018 </w:t>
        <w:br/>
        <w:t xml:space="preserve">№ 537, от 13.09.2018 № 601, от 04.12.2018 № 951, от 12.11.2020 № 1147, </w:t>
        <w:br/>
        <w:t xml:space="preserve">от 22.12.2021 № 1177, от 29.03.2022 № 238, от 27.06.2022 № 536, от 28.10.2022 </w:t>
        <w:br/>
        <w:t xml:space="preserve">№ 1087, от 22.11.2022 № 1178, от 08.08.2023 № 677, от 18.10.2023 № 1090, </w:t>
        <w:br/>
        <w:t>от 24.11.2023 № 1300</w:t>
      </w:r>
      <w:r>
        <w:rPr/>
        <w:t xml:space="preserve">, </w:t>
      </w:r>
      <w:r>
        <w:rPr>
          <w:sz w:val="28"/>
          <w:szCs w:val="28"/>
        </w:rPr>
        <w:t>от 03.05.2024 № 339, от 05.06.2024 № 452, от 05.07.2024 № 570, от 26.11.2024 № 1132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полнить строкой 18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49"/>
        <w:gridCol w:w="2345"/>
        <w:gridCol w:w="708"/>
        <w:gridCol w:w="4201"/>
        <w:gridCol w:w="9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утризональная плоскостная парковка общего пользования местного знач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ома № 12 по ул. Окул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ополнить строкой 19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49"/>
        <w:gridCol w:w="2345"/>
        <w:gridCol w:w="708"/>
        <w:gridCol w:w="4201"/>
        <w:gridCol w:w="935"/>
      </w:tblGrid>
      <w:tr>
        <w:trPr>
          <w:trHeight w:val="19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хватывающая плоскостная парковка общего пользования местного знач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Дворца культуры железнодорож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ополнить строкой 20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49"/>
        <w:gridCol w:w="2345"/>
        <w:gridCol w:w="708"/>
        <w:gridCol w:w="4201"/>
        <w:gridCol w:w="9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утризональная плоскостная парковка общего пользования местного знач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здания № 25 по ул. Поп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5 мая 2025 года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,</w:t>
        <w:br/>
        <w:t xml:space="preserve">за исключением пунктов 1.4, 2.3 настоящего постановления, которые вступают </w:t>
        <w:br/>
        <w:t>в силу с 02 июн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09:00Z</dcterms:created>
  <dc:creator>Сергей</dc:creator>
  <dc:description/>
  <cp:keywords/>
  <dc:language>en-US</dc:language>
  <cp:lastModifiedBy>Грущак Оксана Владимировна</cp:lastModifiedBy>
  <cp:lastPrinted>2023-07-04T11:15:00Z</cp:lastPrinted>
  <dcterms:modified xsi:type="dcterms:W3CDTF">2025-02-14T04:45:00Z</dcterms:modified>
  <cp:revision>6</cp:revision>
  <dc:subject/>
  <dc:title/>
</cp:coreProperties>
</file>