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  <w:br/>
        <w:t xml:space="preserve">основных мероприятий </w:t>
        <w:br/>
        <w:t xml:space="preserve">Пермского городского </w:t>
        <w:br/>
        <w:t xml:space="preserve">округа в области гражданской </w:t>
        <w:br/>
        <w:t xml:space="preserve">обороны, предупреждения </w:t>
        <w:br/>
        <w:t xml:space="preserve">и ликвидации чрезвычайных </w:t>
        <w:br/>
        <w:t xml:space="preserve">ситуаций, обеспечения пожарной </w:t>
        <w:br/>
        <w:t xml:space="preserve">безопасности и безопасности людей </w:t>
        <w:br/>
        <w:t>на водных объектах на 2025 год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28-ФЗ «О гражданской обороне», приказом МЧС России от 14 ноября 2008 г. </w:t>
        <w:br/>
        <w:t>№ 687 «Об утверждении Положения об организации и ведении гражданской обороны в муниципальных образованиях и организациях», Положением об организации и ведении гражданской обороны в городе Перми, утвержденного постановлением администрации города Перми от 13 мая 2009 г. № 249, Уставом города Перм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1. Утвердить прилагаемый </w:t>
      </w:r>
      <w:r>
        <w:rPr>
          <w:sz w:val="28"/>
          <w:szCs w:val="28"/>
        </w:rPr>
        <w:t xml:space="preserve">План основных мероприятий Пермского городского округа в области гражданской обороны, предупреждения </w:t>
        <w:br/>
        <w:t xml:space="preserve">и ликвидации чрезвычайных ситуаций, обеспечения пожарной безопасности </w:t>
        <w:br/>
        <w:t>и безопасности людей на водных объектах на 2025 год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чальнику департамента общественной безопасности администрации города Перми Кузьменко К.И. довести План </w:t>
      </w:r>
      <w:r>
        <w:rPr>
          <w:sz w:val="28"/>
          <w:szCs w:val="28"/>
        </w:rPr>
        <w:t xml:space="preserve">основных мероприятий Пермского городского округа в области гражданской обороны, предупреждения </w:t>
        <w:br/>
        <w:t xml:space="preserve">и ликвидации чрезвычайных ситуаций, обеспечения пожарной безопасности </w:t>
        <w:br/>
        <w:t xml:space="preserve">и безопасности людей на водных объектах на 2025 год </w:t>
      </w:r>
      <w:r>
        <w:rPr>
          <w:color w:val="000000"/>
          <w:sz w:val="28"/>
        </w:rPr>
        <w:t>до заинтересованных лиц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</w:rPr>
        <w:t>3. Руководителям территориальных и функциональных органов администрации города Перми обеспечить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а Перми на 2025 год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распространяет свое действе на правоотношения, возникшие с 15 января 2025 года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/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5:00Z</dcterms:created>
  <dc:creator>Сергей</dc:creator>
  <dc:description/>
  <cp:keywords/>
  <dc:language>en-US</dc:language>
  <cp:lastModifiedBy>1</cp:lastModifiedBy>
  <cp:lastPrinted>2024-07-17T16:19:00Z</cp:lastPrinted>
  <dcterms:modified xsi:type="dcterms:W3CDTF">2025-02-18T09:12:00Z</dcterms:modified>
  <cp:revision>4</cp:revision>
  <dc:subject/>
  <dc:title> </dc:title>
</cp:coreProperties>
</file>