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8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ind w:left="-57" w:right="-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новных мероприят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мского городского округ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бласти гражданской обороны,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ind w:left="-57" w:right="-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упреждения и ликвидации чрезвычайных ситуаций, обеспечения пожарной безопасности и </w:t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ind w:left="-57" w:right="-5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езопасности людей на водных объектах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ind w:left="-57" w:right="-57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32"/>
          <w:szCs w:val="32"/>
        </w:rPr>
        <w:t>г. Пермь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570"/>
        <w:gridCol w:w="2026"/>
        <w:gridCol w:w="4224"/>
        <w:gridCol w:w="1995"/>
      </w:tblGrid>
      <w:tr>
        <w:trPr>
          <w:tblHeader w:val="true"/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очн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новные мероприятия МЧС России, проводимые совместно с органами государственной власти, федеральными органа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ной власти, органами исполнительной власти Пермского края и организациями, в области гражданской обороны, предупреждения и ликвидации чрезвычайных ситуаций, обеспечения пожарной безопасности и безопасности люде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водных объектах в Российской Федерации в 2025 году, в части касающейся Пермского городского округа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проверках готовности региональной системы оповещения ГО Пермского края, в том числе комплексных систем экстренного оповещения населения (КСЭОН) с запуском оконечных средств оповещения, замещением телеканалов (радиоканалов) вещателей и доведения проверочных сигналов и информации до населения, уточнение паспорта и положения о региональной системы оповещения населения, в том числе комплексной системы экстренного оповещения населения (КСЭ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ind w:left="-113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Пермский филиал ПАО «Ростелеком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информационного развития и связ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ермского края «Гражданская защита», 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ие в проверке готовности органов управления, сил и средств функциональных и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решением Совета Безопасности Российской Федерации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 ТО ФОИВ в Пермском кра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Пермского края, ГКУ Пермского края «Гражданская защита», Администрация города Перми</w:t>
            </w:r>
            <w:r>
              <w:rPr>
                <w:rStyle w:val="11pt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в соответствии с решением Совета Безопасности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ФОИВ в Пермском кра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Пермского края, ГКУ Пермского края «Гражданская защита», Администрация города Перми,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героико-патриотическом фестивале детского и юношеского творчества «Звезда спас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точнении Плана гражданской обороны и защиты населения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о состоянию на 1 января текущего г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ФОИВ в Пермском кра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ИОГВ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73" w:right="29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TextBodyIndent"/>
              <w:shd w:fill="FFFFFF" w:val="clear"/>
              <w:ind w:left="-73" w:right="29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,</w:t>
            </w:r>
          </w:p>
          <w:p>
            <w:pPr>
              <w:pStyle w:val="TextBodyIndent"/>
              <w:shd w:fill="FFFFFF" w:val="clear"/>
              <w:ind w:left="-73" w:right="29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, Росмолодежь,</w:t>
            </w:r>
          </w:p>
          <w:p>
            <w:pPr>
              <w:pStyle w:val="TextBodyIndent"/>
              <w:shd w:fill="FFFFFF" w:val="clear"/>
              <w:ind w:left="-73" w:right="29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TextBodyIndent"/>
              <w:shd w:fill="FFFFFF" w:val="clear"/>
              <w:ind w:left="-73" w:right="29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3" w:hanging="0"/>
              <w:jc w:val="both"/>
              <w:rPr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spacing w:val="0"/>
                <w:szCs w:val="24"/>
              </w:rPr>
              <w:t>Всероссийских открытых уроках культуры безопасности в Пермском кра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3" w:hanging="0"/>
              <w:rPr>
                <w:rFonts w:ascii="Baltica;Times New Roman" w:hAnsi="Baltica;Times New Roman" w:cs="Baltica;Times New Roman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spacing w:val="0"/>
                <w:szCs w:val="24"/>
              </w:rPr>
              <w:t>март,</w:t>
            </w:r>
          </w:p>
          <w:p>
            <w:pPr>
              <w:pStyle w:val="TextBody"/>
              <w:ind w:right="-263" w:hanging="0"/>
              <w:rPr>
                <w:rFonts w:ascii="Baltica;Times New Roman" w:hAnsi="Baltica;Times New Roman" w:cs="Baltica;Times New Roman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spacing w:val="0"/>
                <w:szCs w:val="24"/>
              </w:rPr>
              <w:t>апрель,</w:t>
            </w:r>
          </w:p>
          <w:p>
            <w:pPr>
              <w:pStyle w:val="TextBody"/>
              <w:ind w:right="-263" w:hanging="0"/>
              <w:rPr>
                <w:rFonts w:ascii="Baltica;Times New Roman" w:hAnsi="Baltica;Times New Roman" w:cs="Baltica;Times New Roman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spacing w:val="0"/>
                <w:szCs w:val="24"/>
              </w:rPr>
              <w:t>сентябрь,</w:t>
            </w:r>
          </w:p>
          <w:p>
            <w:pPr>
              <w:pStyle w:val="Normal"/>
              <w:ind w:righ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73" w:right="-28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</w:t>
            </w:r>
          </w:p>
          <w:p>
            <w:pPr>
              <w:pStyle w:val="TextBodyIndent"/>
              <w:shd w:fill="FFFFFF" w:val="clear"/>
              <w:ind w:left="-73" w:right="-28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оссии, </w:t>
            </w:r>
          </w:p>
          <w:p>
            <w:pPr>
              <w:pStyle w:val="Normal"/>
              <w:widowControl w:val="false"/>
              <w:ind w:left="-95" w:right="-28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Пермского края, социально ориентированные некоммерческие организации (по согласованию)</w:t>
            </w:r>
          </w:p>
          <w:p>
            <w:pPr>
              <w:pStyle w:val="Normal"/>
              <w:widowControl w:val="false"/>
              <w:ind w:left="-95" w:right="-28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3" w:hanging="0"/>
              <w:jc w:val="both"/>
              <w:rPr>
                <w:rFonts w:ascii="Baltica;Times New Roman" w:hAnsi="Baltica;Times New Roman" w:cs="Baltica;Times New Roman"/>
                <w:color w:val="000000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color w:val="000000"/>
                <w:spacing w:val="0"/>
                <w:szCs w:val="24"/>
              </w:rPr>
              <w:t>Конкурсе «Лучшая методическая разработка в облас</w:t>
            </w:r>
            <w:r>
              <w:rPr>
                <w:rFonts w:cs="Calibri" w:ascii="Calibri" w:hAnsi="Calibri"/>
                <w:color w:val="000000"/>
                <w:spacing w:val="0"/>
                <w:szCs w:val="24"/>
              </w:rPr>
              <w:t>ти</w:t>
            </w:r>
            <w:r>
              <w:rPr>
                <w:rFonts w:cs="Baltica Cyr;Times New Roman" w:ascii="Baltica Cyr;Times New Roman" w:hAnsi="Baltica Cyr;Times New Roman"/>
                <w:color w:val="000000"/>
                <w:spacing w:val="0"/>
                <w:szCs w:val="24"/>
              </w:rPr>
              <w:t>ти безопасности жизне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3" w:hanging="0"/>
              <w:rPr>
                <w:rFonts w:ascii="Baltica;Times New Roman" w:hAnsi="Baltica;Times New Roman" w:cs="Baltica;Times New Roman"/>
                <w:color w:val="000000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color w:val="000000"/>
                <w:spacing w:val="0"/>
                <w:szCs w:val="24"/>
              </w:rPr>
              <w:t>май-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right="-11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TextBodyIndent"/>
              <w:shd w:fill="FFFFFF" w:val="clear"/>
              <w:ind w:left="0" w:right="-11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оссии, ГУ МЧС России по Пермскому краю, </w:t>
            </w:r>
          </w:p>
          <w:p>
            <w:pPr>
              <w:pStyle w:val="TextBodyIndent"/>
              <w:shd w:fill="FFFFFF" w:val="clear"/>
              <w:ind w:left="0" w:right="-11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TextBodyIndent"/>
              <w:shd w:fill="FFFFFF" w:val="clear"/>
              <w:ind w:left="0" w:right="-113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</w:t>
            </w:r>
          </w:p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 России</w:t>
            </w:r>
          </w:p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 в Пермском крае,</w:t>
            </w:r>
          </w:p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TextBodyIndent"/>
              <w:shd w:fill="FFFFFF" w:val="clear"/>
              <w:ind w:left="-63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Пермского края «Гражданская защита», ГКУЗ «Пермский краевой ТЦМК», ГКУ Пермского края «Пермская краевая служба спасения», 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одернизации информационно-коммуникационной, вычислительной инфраструктуры органов повседневного управления РСЧ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доклад в Правительство Российской Федерации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20 января последующего г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цифры России,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ФОИВ в Пермском крае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создающие функциональные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дсистемы РСЧС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ключении единых дежурно-диспетчерских служб муниципальных образований Пермского края по широкополосным каналам связ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доклад в Правительство Российской Федерации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20 января последующего г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цифры России,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НЦУКС, ДИТ и С МЧС России,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shd w:fill="FFFFFF" w:val="clear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ГВ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ы связ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altica;Times New Roman" w:hAnsi="Baltica;Times New Roman" w:cs="Baltica;Times New Roman"/>
                <w:spacing w:val="0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spacing w:val="0"/>
                <w:szCs w:val="24"/>
              </w:rPr>
              <w:t>Участие в смотрах-конкурсах «Лучшая добровольная пожарная команда» и «Лучший добровольный пожарный» и подведение итогов смотров-кон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и-декабрь</w:t>
            </w:r>
            <w:r>
              <w:rPr>
                <w:i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</w:t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КУ ПК «УГПС Пермского кра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shd w:fill="FFFFFF" w:val="clear"/>
              <w:ind w:firstLine="7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органов исполнительной власти Пермского края и органов местного самоуправления по организации работы в области гражданской обороны, оказание методической помощи (по согласованию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73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 России,</w:t>
            </w:r>
          </w:p>
          <w:p>
            <w:pPr>
              <w:pStyle w:val="TextBodyIndent"/>
              <w:shd w:fill="FFFFFF" w:val="clear"/>
              <w:ind w:left="-73" w:right="2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Normal"/>
              <w:widowControl w:val="false"/>
              <w:ind w:left="-113" w:right="-113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ее защитное сооружение гражданской обороны и подведение итогов смотра-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тоги-декабрь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73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TextBodyIndent"/>
              <w:shd w:fill="FFFFFF" w:val="clear"/>
              <w:ind w:left="-73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 в Пермском крае,</w:t>
            </w:r>
          </w:p>
          <w:p>
            <w:pPr>
              <w:pStyle w:val="Normal"/>
              <w:widowControl w:val="false"/>
              <w:ind w:left="-113" w:right="-113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Пермского края, 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Мероприятия, проводимые Главным управлением МЧС России по Нижегород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части, касающейся Пермского городского округа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Нижегород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 ИОГВ Пермского края, Администрация города Перми, организ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Нижегород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му краю, Министерство территориальной безопасности, Администрация города Пер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Мероприятия, проводимые под руководством начальника ГУ МЧС России по Пермскому краю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части, касающейся Пермского городского округа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.ч. учреждениях, задействованных в проведении Новогодних и Рождественских праздничных мероприятий, а также в местах хранения и реализации пиротехнической прод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уки Пермского края, Министерство культуры Пермского края, Министерство физической культуры и спорта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а надзорно-профилактических мероприятий на объектах, задействованных в праздничных и общественно-значимых мероприятиях, в том числе Пасхальных, Майских праздников, Дня России, Народного единства, и т.п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 ГКУ ПК «УГПС Пермского края», ОППС, 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борах (семинарах) с руководителями органов, специально уполномоченных по делам гражданской обороны и чрезвычайным ситуациям муниципальных образ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ФОИВ Пермского края, Министерство территориальной безопасности Пермского края, ИОГВ Пермского края, ГКУ Пермского края «Гражданская защита», КГБУ ДПО «УМЦ по ГО и ЧС Пермского кра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оведения надзорно-профилактических мероприятий на объектах, задействованных в проведении выбо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ГКУ ПК «УГПС Пермского края», ТИК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борах с учреждениями территориальной подсети сети наблюдения и лабораторного контроля гражданской обороны и защиты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Министерство территориальной безопасности Пермского края, учреждения </w:t>
              <w:br/>
              <w:t xml:space="preserve">ТП СНЛК Перм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органов местного самоуправления к действиям по предназначению в паводкоопасный период и пожароопасный сез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, лесного хозяйства и экологии Пермского края, Министерство территориальной безопасности Пермского кр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с инженерами ИТМ городов, отнесенных к группам по гражданской оборо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Гражданская защита», КГБУ ДПО «УМЦ по ГО 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 Пермского края»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го развития Пермского края, Министерство образования и науки Пермского края, Министерство территориальной безопасности Пермского края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ук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частие в смотре-конкурсе на звание «Лучшая добровольная пожарная команда», «Лучший добровольный пожарны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К «УГПС Пермского края», ОППС, Администрация города Пер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деятельности территориальной и функциональных подсистем РСЧС и систем гражданской обороны Пермского края за 2025 год и постановке задач на 2026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деятельности с ЕДДС муниципальных образований, органами управления ФП РСЧС за сутки (неделю, меся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 пятницам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юю пятницу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ных тренировках с органами управления и силами звеньев территориальной и функциональных подсистем РСЧС муниципальных образова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ожарно-тактических уч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ая кра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», ГКУЗ ПК «Пермский краевой ТЦМК», ГКУ ПК «УГПС Пермского края», ОППС, 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5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К «УГПС Пермского края», ОППС, Министерство природных ресурсов, лесного хозяйства и экологии Пермского края, Министерство территориальной безопасност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на территории Пермского края профилактической операции «Жилье» по стабилизации обстановки с пожар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го развития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К «УГПС Пермского края», ОППС, Министерство территориальной безопасности Пермского края, 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ероприятия, проводимые Правительством Пермского края в части, касающейся Пермского городского округа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автоматизированной информационной системы «Реформа ЖКХ» по мониторингу и контролю устранений аварий и инцидентов на объектах жилищно-коммунального хозя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ЖКХ и благоустройства Пермского края, ГКУ Пермского кр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защита», 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ировании автоматизированной информационной единой системы видеонаблюдения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ционного развития и связи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защита», 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проверке региональной автоматизированной системы централизованного оповещения Пермского края (без включения оконечных устройств) комплексной системы экстренного оповещения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 Пермский филиал ПАО «Ростелеком»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верки АСО краевых структур (комиссия по предупреждению, ликвидации чрезвычайных ситуаций и обеспечению пожарной безопасности, эвакуационная комиссия, комиссия по поддержанию устойчивого функционирования объектов экономики, ЕДДС)</w:t>
            </w:r>
          </w:p>
          <w:p>
            <w:pPr>
              <w:pStyle w:val="Normal"/>
              <w:widowControl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  <w:br/>
              <w:t xml:space="preserve">«Гражданская защита»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 водных объектах Пермского края: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;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ООО «ВОСВОД»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борах с руководителями, преподавателями учебных учреждений, обучающих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Пермского края», ГКУ Пермского кр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ую учебно-материальную базу по предмету «Основы безопасности и защиты Родины», в общеобразовательных учреждениях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образования и науки Пермского края, ГУ МЧС России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КГБУ ДПО «УМЦ по ГО и ЧС Пермского края», ГКУ Пермского края «Гражданская защита»,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-конкурсе «Учитель года» </w:t>
              <w:br/>
              <w:t>в номинации «Лучший учитель Основ безопасности и защиты Родины, преподаватель основ безопасности и защиты Родин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уки Пермского края,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ГКУ Пермского края «Гражданская защита», КГБУ ДПО «УМЦ по ГО и ЧС Пермского края»,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мероприятии «Диктант безопас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Пермского края, ГУ МЧС России </w:t>
              <w:br/>
              <w:t xml:space="preserve">по Пермскому краю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День защиты детей» в Пермском крае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Пермского края, Министерство территориальной безопасности Пермского края, ГУ МЧС Росс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ГКУ Пермского края 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борах с руководителями служб спасения муниципальных образований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Пермская краевая служба спасени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долазной тренировке (Пермский край, Александровский МО, «Голубое озер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Пермская краевая служба спасени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Месячник безопасности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</w:t>
              <w:br/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Пермского кра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Месячник гражданской защит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сентябр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октя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здравоохранения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</w:t>
              <w:br/>
              <w:t xml:space="preserve">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отре-конкурсе учреждений (организаций), осуществляющих подготовку населения и должностных лиц гражданской обороны и РСЧС в Пермском крае</w:t>
            </w:r>
          </w:p>
          <w:p>
            <w:pPr>
              <w:pStyle w:val="TextBody"/>
              <w:spacing w:lineRule="exact" w:line="278"/>
              <w:jc w:val="both"/>
              <w:rPr>
                <w:rStyle w:val="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Гражданская защита», КГБУ ДПО «УМЦ по ГО </w:t>
              <w:br/>
              <w:t xml:space="preserve">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отре-конкурсе учебно-консультационных пунктов (учебно-консультационных уголков) по гражданской обороне муниципальных образований Пермского края</w:t>
            </w:r>
          </w:p>
          <w:p>
            <w:pPr>
              <w:pStyle w:val="TextBody"/>
              <w:spacing w:lineRule="exact" w:line="278"/>
              <w:jc w:val="both"/>
              <w:rPr>
                <w:rStyle w:val="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Пермского края», 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rStyle w:val="11pt"/>
                <w:sz w:val="24"/>
                <w:szCs w:val="24"/>
              </w:rPr>
            </w:pPr>
            <w:r>
              <w:rPr>
                <w:szCs w:val="24"/>
              </w:rPr>
              <w:t>в краевом смотре-конкурсе защитных сооружени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ее нештатное аварийно-спасательное формирование (краевые соревнования постов РХН и санитарных дружи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здравоохранения Пермского края, ГУ МЧС Росс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Гражданская защита», ГКУЗ ПК «Пермский краевой ТЦМК», КГБУ ДПО «УМЦ по ГО 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соревнованиях среди учащихся и студентов образовательных организаций Пермского края «Первая помощь 202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Пермского кр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З ПК «Пермский краевой ТЦМК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Пермская краевая служба спасения», КГБУ ДПО «УМЦ по ГО и ЧС Пермского кра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Лучшая ЕДДС муниципального образова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защит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мскому краю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Школа безопасност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«Пермская краевая служба спасения», ГУ МЧС России по Пермскому краю, ГКУЗ ПК «Пермск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ТЦМК», КГБУ ДПО «УМЦ по ГО и ЧС Пермского кра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4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лана комплектования учебно-методического центра по гражданской обороне и чрезвычайным ситуациям Пермского края на следующий год слушателями, проходящими подготовку в области гражданской обороны и защиты от чрезвычайных ситуаций по заявкам органов государственной власти Пермского края и органов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6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реализация – очередной год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ЧС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асательному многоборью между аварийно-спасательными формированиями Пермского края «Кубок Н.Л. Сысоева - 202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6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ая краевая служба спасени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спасателя Российской Федерации в Пермском кра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6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ая краевая служба спасения», 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ПС Пермского кра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ДПО «УМЦ по ГО 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 Пермского края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при Правительстве Пермского края для решения вопросов, связанных с развитием и организацией эксплуатации системы обеспечения вызова экстренных служб по единому номеру «112» в Пермском кра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  <w:br/>
              <w:t>Министерство информационного развития и связи Пермского края,</w:t>
              <w:br/>
              <w:t xml:space="preserve">ТО ФОИВ в Пермском кра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,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онтрольно-аналитических проверок готовности медицинских организаций, подразделений скорой помощи к действиям при ЧС на территории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Пермского края, ГКУЗ П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ий краевой ТЦМК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нии по переводу исполнительных органов государственной власти Пермского края и органов местного самоуправления края на работу в особый пери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 Администрации губернатора Пермского края, ИОГВ Пермского края по направлениям деятельност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ФОИВ в Пермском крае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террористических учениях, проводимых ОШ в Пермском кр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56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56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 работы ОШ в Пермском кра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 в Пермском крае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руководители ТО ФОИ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, ГКУ Пермского кр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ind w:left="-113" w:right="-113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краевая служба спасения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Пермский краевой ТЦМК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КУ ПК «УГПС Пермского кра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–штабных учениях, тактико-специальных учениях и штабных тренировках проводимых МЧС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56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56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м </w:t>
            </w:r>
          </w:p>
          <w:p>
            <w:pPr>
              <w:pStyle w:val="Normal"/>
              <w:ind w:left="-113" w:right="56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Пермского кр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мская краевая служба спасения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З «Пермский краевой ТЦМК», Администрация города Пер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оперативно-служебной деятельности ЕДДС муниципальных образований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защит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по Пермскому краю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государственных программ, нормативно-правовых актов по вопросам пожарной безопасности, гражданской обороны, защиты населения и территорий от чрезвычайных ситуаций и безопасности людей на водных объек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Пермского края по направлениям деятельности, ГУ МЧС России по Пермскому краю, ГКУ Пермского края «Гражданская защита», КГБУ ДПО «УМЦ по ГО и ЧС Пермского края»,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КУ ПК «УГПС Пермского кра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совершенствованию в Пермском крае системы вызова экстренных оперативных служб по единому номеру «11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  <w:br/>
              <w:t xml:space="preserve">Министерство информационного развития и связи Пермского кр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ФОИВ в Пермском кра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, организ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и модернизации комплексной системы экстренного оповещения на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информационного развития и связи Пермского края, ГКУ Пермского края «Гражданская защита»,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Пермскому краю,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о программам обуч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Министерство информационного развития и связи Пермского края,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 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работы со средствами массовой информации по доведению до населения требований пожарной безопасности, порядка действий в случае возникновения пожара, а также необходимости должного присмотра за детьм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ерриториальной безопасности Пермского края, </w:t>
              <w:br/>
              <w:t>Министерство образования и науки Пермского края, Министерство труда и социального развития Пермского края, Администрация города Перми</w:t>
            </w:r>
          </w:p>
          <w:p>
            <w:pPr>
              <w:pStyle w:val="Normal"/>
              <w:widowControl w:val="false"/>
              <w:ind w:left="-9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работы по предоставлению социальных услуг для приведения жилых помещений в нормативное состояние </w:t>
              <w:br/>
              <w:t>в целях предотвращения пожаров для семей, воспитывающих детей, в т.ч. оборудованию мест проживания автономными пожарными извещател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Порядку получения социальной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Пермского края, 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их рейдов мест проживания семей, воспитывающих детей, в том числе находящихся в социально опасном по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Пермского края, 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Пермского кр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пециальных тренировках с учреждениями </w:t>
              <w:br/>
              <w:t>ТП СНЛК гражданской обороны и защиты населения Перм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ерриториальной безопасности Пермского кр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ермскому кр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ТП СНЛ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ского кр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Мероприятия, проводимые под руководство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города Перми</w:t>
            </w:r>
          </w:p>
        </w:tc>
      </w:tr>
      <w:tr>
        <w:trPr>
          <w:trHeight w:val="453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3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по предупреждению и ликвидации чрезвычайных ситуаций и обеспечению пожарной безопасности города Перми графика корректировки электронного паспорта территорий на 2025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ЧС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города Пер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поряжение администрации города Перми от12.11.2024 </w:t>
              <w:br/>
              <w:t>№ 14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СС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ы постоянной готовност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звена, Территориальные и функциональные орган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е службы 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ие (корректировка) Плана гражданской обороны и защиты насе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янва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е службы 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опуску паводковых вод на территории города Перми в 2025 году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администрации города Перми, Силы постоянной готовност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зв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(корректировка) Плана приведения в готовность гражданской оборо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до 1 феврал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во взаимодействии с территориальными подразделениями надзорной деятельности и профилактической работы, пожарно-спасательными отрядами ГУ МЧС России по Пермскому краю плана проведения профилактической работы на текущий год, в том числе с учетом обстановки с пожарами и последствиями от них, сезонности проведения мероприятий, социальных и климатических особенностей соответствующих территорий, а также комплекса мероприятий по профилактике детской гибели и травматизма на пожар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Министерство территориальной безопасности Пермского края «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color w:val="000000"/>
                <w:sz w:val="24"/>
                <w:szCs w:val="24"/>
              </w:rPr>
              <w:t>Переработ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Baltica Cyr;Times New Roman" w:ascii="Baltica Cyr;Times New Roman" w:hAnsi="Baltica Cyr;Times New Roman"/>
                <w:color w:val="000000"/>
                <w:sz w:val="24"/>
                <w:szCs w:val="24"/>
              </w:rPr>
              <w:t xml:space="preserve">постановления администрации города Перми </w:t>
              <w:br/>
              <w:t>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Baltica Cyr;Times New Roman" w:ascii="Baltica Cyr;Times New Roman" w:hAnsi="Baltica Cyr;Times New Roman"/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плановая корректировка разделов пояснительной записки Плана действий города Перми по рискам возможных (прогнозируемых) ЧС в соответствии с критериями, указанными в п.1.8 и п. 2.5 приказа МЧС России № 429 от 05.07.2021 «Об установлении критериев информации о чрезвычайных ситуациях природного и техногенного характера» 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основных противопаводковых (организационно-технических) мероприятий на период прохождения весенне-летнего половодья 2025 года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 Территориальные и функциональные органы 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одготовке объектов детского отдыха, в части соблюдения законодательства в области пожар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Департамент образования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состоянии гражданской обороны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рганы администрации города Перми, Спасательные службы ГО города Перми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униципальных правовых актов «О мерах по обеспечению безопасности людей на водных объектах муниципального образования в летний период 2025 г.» и </w:t>
              <w:br/>
              <w:t>«Об установлении периода купального сезона». Разработать комплекс мероприятий, направленных на приведение несанкционированных мест массового отдыха людей в соответствии с Правилами охраны жизни людей на водных объектах в Пермском кра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 ма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дорог и благоустройства администрации города Перми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Департамент образования администрации города Перми, Департамент социальной политики администрации города Перми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СС, Территориальные органы администрации города Перми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одготовке образовательных организаций к новому учебному 2025-2026 году, в том числе по контролю своевременного устранения нарушений требований пожарной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одготовке к осеннее - зимнему периоду (отопительный сезон) 2025-2026 г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вгус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 Департамент жилищно-коммунального хозяйства администрации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униципального правового акта «О мерах по обеспечению безопасности людей на водных объектах муниципального образования в зимний период 2025-2026 г.г.», с установлением периода, в течение которого выход (выезд) на лёд запрещён с последующим размещением на официальном сайте администрации города Перми и в средствах массовой информации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СС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ведения занятий по подготовке дежурно-диспетчерского персонала ЕДДС на год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работы КЧС и ОПБ на 2026 год, корректировка состава комисс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едопущению заезда детей в организации отдыха детей и их оздоровления, имеющие нарушения требований пожарной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подготовки и проведения летней оздоровительной кампании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гитационно-пропагандистской работы в детских оздоровительных лагерях, лагерях с дневным и сезонным пребыванием, в том числе проведения с детьми бесед и инструктажей по вопросам пожарной безопасности и безопасности людей на водных объектах, конкурсов, викторин, соревнований, учебно-познавательных занятий, практических тренировок по эвакуации людей в случае возникновения пожара и чрезвычайной ситуации в начале каждой сме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ериода подготовки и проведения летней оздоровительной кампании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построение и развитие сегментов аппаратно-программного комплекса «Безопасный город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рог и 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администрации 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, МКУ «Пермская дирекция дорожного движения», 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,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, содержание и организация деятельности аварийно - спасательных служб и (или) аварийно-спасательных формирований 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ПГ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олнение мероприятий по обеспечению первичных мер пожарной безопасно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Перми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и совершенствование добровольной пожарной охраны на территори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города Перми, 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по созданию муниципальной пожарной охра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плана привлечения сил и средств для тушения пожаров и проведения аварийно-спасательных работ на территории города Перми и контроль за его выполнени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беспечению территорий достаточным количеством источников противопожарного водоснабжения и их содержание в надлежащем состоя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беспечению возможности проездов пожарной техники к населенным пунктам и другим территориям проживания граждан по дорогам местного зна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донесений (информации) в области гражданской обороны, защиты населения и территорий от чрезвычайных ситуаций природного и техногенного характера в Пермском крае при угрозе возникновения чрезвычайных ситуаций, а также при повседневной деятельно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рректировка (актуализация) электронного паспорта территории города Перм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 xml:space="preserve">в </w:t>
            </w:r>
          </w:p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 xml:space="preserve">соответствии </w:t>
            </w:r>
          </w:p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с планом корректиров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и функциональные органы администрации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блока «Паспорт территории» в «личном кабинете ЕДДС» информационной системы «Атлас опасностей и риск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 xml:space="preserve">в </w:t>
            </w:r>
          </w:p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 xml:space="preserve">соответствии </w:t>
            </w:r>
          </w:p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с планом корректировки</w:t>
            </w:r>
          </w:p>
          <w:p>
            <w:pPr>
              <w:pStyle w:val="TextBody"/>
              <w:ind w:left="72" w:right="72" w:hanging="0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униципальной правовой базы в области гражданской обороны и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, в том числе в области в области развития и социальной поддержки подразделений ДПО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,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ПГ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аспорта безопасности территори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 необходим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 функциональные органы администрации города Перми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заседаний противопаводковой рабочей группы при комиссии по предупреждению, ликвидации чрезвычайных ситуаций и обеспечению пожарной безопасност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заседаний комиссии по предупреждению, ликвидации чрезвычайных ситуаций и обеспечению пожарной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 плану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заседаний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держанию устойчивого функционирования объектов экономики в военное время и чрезвычайных ситуациях природного и техногенного характера муниципа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заседаний эвакуационной комиссии муниципального образования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функционирования и развитии системы-112» на территори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развитие муниципальной автоматизированной системы оповещ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населением по Порядку получения социальной услуги в виде материальной помощи на обеспечение мест проживания автономными дымовыми пожарными извещателями, проведение ремонта печного отопления и электропроводки, а также необходимости своевременной замене аккумуляторных батарей пожарных извещателей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обучению, информированию неработающего населения, также осуществлению противопожарной пропаганды в соответствии с требованиями постановления Правительства Пермского края от 07 июля 2009 г. № 421-п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установке и поддержанию исправного состояния автономных дымовых пожар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щателей в домах (квартирах) в которых проживают многодетные семьи, семьи, находящиеся в трудной жизненной ситуации, в социально опасном положении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уждение дел об административных правонарушениях должностными лицами органов местного самоуправления в соответствии с Законом Пермского края от 06.04.2015 № 460-ПК «Об административных правонарушениях в Пермском крае» за совершение правонарушений, предусмотренных ст. 6.6.1., 7.5., 7.1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построению и развитию «КСИОН Пермского края» в местах массового пребывания людей, через онлайн-сервис «Rutube»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в ежегодный государственный доклад о состоянии защиты населения и территорий от чрезвычайных ситу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center" w:pos="957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 функциональные органы администр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, МКУ ПГСС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и функциональные органы администрации города Перми, </w:t>
            </w:r>
          </w:p>
          <w:p>
            <w:pPr>
              <w:pStyle w:val="Normal"/>
              <w:shd w:fill="FFFFFF" w:val="clear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ЕДДС города Перми»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КУ «ЕДДС города Перми» в тренировке с ЦУКС, оперативными группами местного пожарно-спасательного гарниз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ки по проверке готовности к применению резервных источников энергоснабжения МКУ «ЕДДС города Перм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чебно-методических сборах (семинарах) с руководителями органов, специально уполномоченных по делам гражданской обороны и чрезвычайным ситуациям муниципальных образ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сен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бные тренировки с КЧС города Перми: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Действия КЧС города Перми, территориальных органов администрации города Перми, спасательных служб ГО города Перми, сил и средств Пермского городского звена ТП РСЧС Пермского края в период весеннего половодь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, МКУ ПГСС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ЕДДС города Перми», Спасательные службы ГО города Перми, Территориальные и функцион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постоянной готовност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зв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ЧС города Перми перед пожароопасным сезоном (с лесничество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товилихинского района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ЕДДС города Перми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ЧС города Перми в рамках тактико – специального учения с нештатными аварийно-спасательными формированиями на территории Кировского района города Перми с практическим проведением мероприятий по защите населенных пунктов от ландшафтных (природных) пожа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, Территориальные и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</w:t>
              <w:br/>
              <w:t>администрации города Перми,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города Перми»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учений и тренировок по гражданской обороне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тренировка с формированиями спасательной службы гражданской обороны теплоснабжения города Перми на тему: «Действия формирований службы при выполнении мероприятий гражданской обороны и при возникновении чрезвычайных ситуац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ая служба теплоснабжения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МКУ ПГСС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 ГО города Перм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списк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и функциональные органы администрации города Перми, Спасательные службы ГО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МКУ ПГСС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3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учение с формированиями МКУ «Пермское городское лесничество», взаимодействующих органов управления и сил на тему: «Действия органов управления и сил Пермского городского лесничества, государственной противопожарной службы по ликвидации возгорания участка территории городских лес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Пермское городское лесничество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экологии и природопользова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МКУ «ЕДДС города Перми», МКУ ПГСС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пожарно-спасательны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яд ФПС ГПС ГУ МЧС Росс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ермскому краю» (по согласованию), УМВД России по городу Перми, Оперативные группы территориальных органов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тико – специальное учение с нештатными аварийно-спасательными формированиями на территории Кировского района города Перми с практическим проведением мероприятий по защите населенных пунктов от ландшафтных (природных) пожаро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исьмо ГУ МЧС России по Пермскому краю от 19.11.2024 </w:t>
              <w:br/>
              <w:t>№ ИВ-168-24-52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ировского района города Перми, МКУ ПГСС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ЕДДС города Перми»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ы постоян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и городского звена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 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 личным составом управлений-дублеров по гражданской обороне на тему: «Действия личного состава пункта управления-дублера по выполнению задач при выходе из строя основного состава органа управления». Дублер №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ханск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подвижного пункта управления с практическим выполнением мероприятий, в рамках штабной тренировки в период весеннего половод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соревнования постов радиационного и химического наблю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города Перми, Спасательные службы ГО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создающ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Ф, НФ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9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стов радиационного и химического наблю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 ТО администрац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создающ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Ф, НФГО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3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соревнования противопожарных звень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е службы ГО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создающ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Ф, НФ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4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ротивопожарных звень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 ТО администрац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создающие НАСФ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ФГО, 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3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я «Месячник гражданской защиты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4 сентябр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 октя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и функцион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СС,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я «Месячник гражданской обороны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и функцион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культуры безопас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 по основам безопасности и защиты Родины в Пермском кра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т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администрации города Перм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С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ородских соревнований «Школа безопасности», «Юный спасатель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администрации города Перми, 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СС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ведения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5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Всероссийской акции «Мои безопасные каникулы» в преддверии «Дня защиты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администрации города Перми, Территори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 МКУ ПГ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«День защиты детей» 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администрации города Перми, Территори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 МКУ ПГ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 «Месячник безопасности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 МКУ ПГС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четов у дежурно-диспетчерского персонала ЕДДС в рамках осуществления допуска к несению оперативного дежур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должностных лиц и работников, уполномоченных на решение задач в области гражданской обороны и РСЧС в учебно-методическом центре и на курсах 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чение г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о - методического руководства и контроля за подготовкой работников, личного состава формирований и служб организаций, находящихся на территории города Пер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мотр-конкурс на лучшее защитное сооружение гражданской оборо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ы с начальниками штабов спасательных служб ГО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ы с начальниками штабов, специалистами по ГО районов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 ТО администрации города Перм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начальник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 по районам, 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в учебном центре МКУ ПГУГЗ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ебно – материальной базы учебного центра МКУ ПГУГ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0</w:t>
            </w:r>
          </w:p>
        </w:tc>
      </w:tr>
      <w:tr>
        <w:trPr>
          <w:trHeight w:val="164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муниципального образования материалов по тематике гражданской обороны, защиты в чрезвычайных ситуациях и безопасности людей на водных объек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 – аналитическое управление администраци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Перм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 МКУ ПГС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ой работы по пропаганде знаний в области обеспечения безопасности людей на водных объектах (патрулирование прибрежных территорий, размещение информации в СМИ, интернет ресурсах)</w:t>
            </w:r>
          </w:p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города Перми, Департамент социальной политики администрации города Перми, Департамент образова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89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роверка муниципальной системы оповещ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унктов временного размещения, пунктов обогрева и питания с практическим развертыванием </w:t>
              <w:br/>
              <w:t>(не менее 2 раз в год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Перми, организации, МКУ ПГУГЗ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здания, наличия, качественного состояния, условий хранения, учета и готовности к использованию резервов материальных ресурсов для ликвидации ЧС и запасов материально-технических, продовольственных, медицинских и иных средств для мероприятий по ГО на территории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й политик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Департамент жилищно-коммунального хозяйства администрации города Перм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города Перм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Городская коммуналь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»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Times New Roman" w:ascii="Times New Roman" w:hAnsi="Times New Roman"/>
                <w:szCs w:val="24"/>
              </w:rPr>
              <w:t xml:space="preserve">Выполнение мероприятий по техническому обслуживанию и проверке элементов муниципальной автоматизированной системы централизованного оповещения насе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Т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рганы администрации города Перми, МКУ «ЕДДС города Перми»,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сбор руководящего состава ГО города Перми и городского звена ТП РСЧС Пермского края по подведению итогов деятельности по осуществлению мероприятий ГО, предупреждения и ликвидации ЧС в 2025 году и постановке задач на 2026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 администрации города Перми, Территориальные и функциональные органы 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СС, СС ГО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города Пер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2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сборы территориальных органов администрации города Перми по подведению итогов деятельности по осуществлению мероприятий ГО в 2025 году и постановке задач на 2026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Перми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ПГУГЗ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4</w:t>
            </w:r>
          </w:p>
        </w:tc>
      </w:tr>
      <w:tr>
        <w:trPr>
          <w:trHeight w:val="65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Мероприятия, проводимые под руководством начальника муниципального казенного учрежде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>
          <w:trHeight w:val="419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дготовка органов управления, сил и средств ГО, городского звена ТП РСЧС Пермского края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овещаниях оперативной группы в Пермском городском округ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дготовка должностных лиц, специалистов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сборы с преподавателями и методистом учебных пунктов учебного центра МКУ ПГУГЗ (Заседания педагогического сове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Ц 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оперативными дежурными МКУ ПГУГ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 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ые совещания с заместителями начальника </w:t>
              <w:br/>
              <w:t>МКУ ПГУГЗ по районам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ГУГ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дготовка населения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-конкурс на лучшую материальную базу учебных пунктов учебного центр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Ц МКУ ПГУГЗ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9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затраты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,60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И.о. заместителя главы администрации города Перми</w:t>
      </w:r>
    </w:p>
    <w:p>
      <w:pPr>
        <w:pStyle w:val="Normal"/>
        <w:tabs>
          <w:tab w:val="clear" w:pos="720"/>
          <w:tab w:val="left" w:pos="13310" w:leader="none"/>
          <w:tab w:val="left" w:pos="13860" w:leader="none"/>
          <w:tab w:val="left" w:pos="14040" w:leader="none"/>
        </w:tabs>
        <w:ind w:left="720"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олгих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   __________  2025 г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общественной безопасности администрации города Перми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3310" w:leader="none"/>
        </w:tabs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И. Кузьменко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   __________ 2025 г.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Пермское городское управление гражданской защиты»                                                                                  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 Гнидак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   __________ 2025 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Baltica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Style12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2"/>
                        <w:szCs w:val="22"/>
                      </w:rPr>
                    </w:pPr>
                    <w:r>
                      <w:rPr>
                        <w:rStyle w:val="Style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2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2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Style12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rFonts w:ascii="Arial" w:hAnsi="Arial" w:cs="Arial"/>
      <w:i/>
      <w:sz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;Знак Знак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;Знак Знак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spacing w:val="-10"/>
      <w:sz w:val="24"/>
      <w:lang w:val="ru-RU"/>
    </w:rPr>
  </w:style>
  <w:style w:type="character" w:styleId="81">
    <w:name w:val="Знак Знак8"/>
    <w:qFormat/>
    <w:rPr>
      <w:sz w:val="20"/>
    </w:rPr>
  </w:style>
  <w:style w:type="character" w:styleId="Style14">
    <w:name w:val="Верхний колонтитул Знак"/>
    <w:qFormat/>
    <w:rPr>
      <w:lang w:val="ru-RU"/>
    </w:rPr>
  </w:style>
  <w:style w:type="character" w:styleId="21">
    <w:name w:val="Основной текст 2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sz w:val="28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0">
    <w:name w:val="Знак Знак10"/>
    <w:qFormat/>
    <w:rPr>
      <w:sz w:val="20"/>
    </w:rPr>
  </w:style>
  <w:style w:type="character" w:styleId="71">
    <w:name w:val="Знак Знак7"/>
    <w:qFormat/>
    <w:rPr>
      <w:sz w:val="20"/>
    </w:rPr>
  </w:style>
  <w:style w:type="character" w:styleId="Style17">
    <w:name w:val="Знак примечания"/>
    <w:qFormat/>
    <w:rPr>
      <w:sz w:val="16"/>
    </w:rPr>
  </w:style>
  <w:style w:type="character" w:styleId="91">
    <w:name w:val="Знак Знак9"/>
    <w:qFormat/>
    <w:rPr>
      <w:sz w:val="20"/>
    </w:rPr>
  </w:style>
  <w:style w:type="character" w:styleId="Emphasis">
    <w:name w:val="Emphasis"/>
    <w:qFormat/>
    <w:rPr>
      <w:i/>
    </w:rPr>
  </w:style>
  <w:style w:type="character" w:styleId="61">
    <w:name w:val="Заголовок 6 Знак"/>
    <w:qFormat/>
    <w:rPr>
      <w:sz w:val="28"/>
      <w:lang w:val="ru-RU"/>
    </w:rPr>
  </w:style>
  <w:style w:type="character" w:styleId="41">
    <w:name w:val="Заголовок 4 Знак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0"/>
    </w:rPr>
  </w:style>
  <w:style w:type="character" w:styleId="HeaderChar">
    <w:name w:val="Header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1">
    <w:name w:val="Заголовок 1 Знак"/>
    <w:qFormat/>
    <w:rPr>
      <w:sz w:val="28"/>
      <w:lang w:val="ru-RU"/>
    </w:rPr>
  </w:style>
  <w:style w:type="character" w:styleId="Heading1Char">
    <w:name w:val="Heading 1 Char"/>
    <w:qFormat/>
    <w:rPr>
      <w:sz w:val="36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position w:val="0"/>
      <w:sz w:val="22"/>
      <w:sz w:val="22"/>
      <w:u w:val="none"/>
      <w:vertAlign w:val="baseline"/>
      <w:lang w:val="ru-RU"/>
    </w:rPr>
  </w:style>
  <w:style w:type="character" w:styleId="42">
    <w:name w:val="Основной текст (4)_"/>
    <w:qFormat/>
    <w:rPr>
      <w:i/>
      <w:shd w:fill="FFFFFF" w:val="clear"/>
    </w:rPr>
  </w:style>
  <w:style w:type="character" w:styleId="51">
    <w:name w:val="Основной текст (5)_"/>
    <w:qFormat/>
    <w:rPr>
      <w:sz w:val="18"/>
      <w:shd w:fill="FFFFFF" w:val="clear"/>
    </w:rPr>
  </w:style>
  <w:style w:type="character" w:styleId="62">
    <w:name w:val="Основной текст (6)_"/>
    <w:qFormat/>
    <w:rPr>
      <w:i/>
      <w:sz w:val="16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i/>
      <w:sz w:val="20"/>
      <w:shd w:fill="FFFFFF" w:val="clear"/>
    </w:rPr>
  </w:style>
  <w:style w:type="character" w:styleId="72">
    <w:name w:val="Основной текст (7)_"/>
    <w:qFormat/>
    <w:rPr>
      <w:sz w:val="15"/>
      <w:shd w:fill="FFFFFF" w:val="clear"/>
    </w:rPr>
  </w:style>
  <w:style w:type="character" w:styleId="621">
    <w:name w:val="Основной текст (6)2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92">
    <w:name w:val="Основной текст (9)_"/>
    <w:qFormat/>
    <w:rPr>
      <w:i/>
      <w:sz w:val="14"/>
      <w:shd w:fill="FFFFFF" w:val="clear"/>
    </w:rPr>
  </w:style>
  <w:style w:type="character" w:styleId="Style18">
    <w:name w:val="Основной текст_ Знак"/>
    <w:qFormat/>
    <w:rPr>
      <w:shd w:fill="FFFFFF" w:val="clear"/>
    </w:rPr>
  </w:style>
  <w:style w:type="character" w:styleId="Bodytext">
    <w:name w:val="Body text_"/>
    <w:qFormat/>
    <w:rPr>
      <w:rFonts w:ascii="Calibri" w:hAnsi="Calibri" w:cs="Calibri"/>
      <w:sz w:val="22"/>
      <w:shd w:fill="FFFFFF" w:val="clear"/>
      <w:lang w:val="en-US"/>
    </w:rPr>
  </w:style>
  <w:style w:type="character" w:styleId="Bodytext7pt">
    <w:name w:val="Body text + 7 pt"/>
    <w:qFormat/>
    <w:rPr>
      <w:rFonts w:ascii="Times New Roman" w:hAnsi="Times New Roman" w:cs="Times New Roman"/>
      <w:b/>
      <w:spacing w:val="0"/>
      <w:sz w:val="1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93">
    <w:name w:val="Основной текст + 9"/>
    <w:qFormat/>
    <w:rPr>
      <w:rFonts w:ascii="Times New Roman" w:hAnsi="Times New Roman" w:cs="Times New Roman"/>
      <w:i/>
      <w:iCs/>
      <w:spacing w:val="-3"/>
      <w:sz w:val="19"/>
      <w:szCs w:val="19"/>
      <w:u w:val="none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11pt6">
    <w:name w:val="Основной текст + 11 pt6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63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rFonts w:ascii="Times New Roman" w:hAnsi="Times New Roman" w:cs="Times New Roman"/>
      <w:sz w:val="28"/>
    </w:rPr>
  </w:style>
  <w:style w:type="paragraph" w:styleId="Style21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rFonts w:ascii="Times New Roman" w:hAnsi="Times New Roman" w:cs="Times New Roman"/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13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4">
    <w:name w:val="çàãîëîâîê 6"/>
    <w:basedOn w:val="Normal"/>
    <w:next w:val="Normal"/>
    <w:qFormat/>
    <w:pPr>
      <w:keepNext w:val="true"/>
      <w:jc w:val="center"/>
    </w:pPr>
    <w:rPr>
      <w:b/>
      <w:bCs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/>
      <w:ind w:hanging="160"/>
      <w:jc w:val="center"/>
    </w:pPr>
    <w:rPr>
      <w:rFonts w:ascii="Times New Roman" w:hAnsi="Times New Roman" w:cs="Times New Roman"/>
      <w:i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i/>
      <w:sz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06"/>
      <w:jc w:val="right"/>
    </w:pPr>
    <w:rPr>
      <w:rFonts w:ascii="Times New Roman" w:hAnsi="Times New Roman" w:cs="Times New Roman"/>
      <w:sz w:val="15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i/>
      <w:sz w:val="14"/>
      <w:lang w:val="en-US"/>
    </w:rPr>
  </w:style>
  <w:style w:type="paragraph" w:styleId="Style32">
    <w:name w:val="Основной текст_"/>
    <w:basedOn w:val="Normal"/>
    <w:qFormat/>
    <w:pPr>
      <w:shd w:fill="FFFFFF" w:val="clear"/>
      <w:spacing w:lineRule="atLeast" w:line="240"/>
      <w:ind w:hanging="540"/>
      <w:jc w:val="both"/>
    </w:pPr>
    <w:rPr>
      <w:rFonts w:ascii="Times New Roman" w:hAnsi="Times New Roman" w:cs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ind w:hanging="540"/>
      <w:jc w:val="both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5:00Z</dcterms:created>
  <dc:creator>1</dc:creator>
  <dc:description/>
  <cp:keywords/>
  <dc:language>en-US</dc:language>
  <cp:lastModifiedBy>Казанкин</cp:lastModifiedBy>
  <cp:lastPrinted>2025-01-22T11:20:00Z</cp:lastPrinted>
  <dcterms:modified xsi:type="dcterms:W3CDTF">2025-02-18T09:26:00Z</dcterms:modified>
  <cp:revision>433</cp:revision>
  <dc:subject/>
  <dc:title/>
</cp:coreProperties>
</file>