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r>
        <w:rPr>
          <w:b/>
        </w:rPr>
        <w:t xml:space="preserve">О внесении изменений </w:t>
        <w:br/>
        <w:t>в Положение о системе</w:t>
        <w:br/>
        <w:t xml:space="preserve"> оплаты труда работников </w:t>
        <w:br/>
        <w:t xml:space="preserve">муниципального учреждения </w:t>
        <w:br/>
        <w:t xml:space="preserve">в сфере содержания и эксплуатации </w:t>
        <w:br/>
        <w:t xml:space="preserve">имущественного комплекса </w:t>
        <w:br/>
        <w:t xml:space="preserve">административных зданий </w:t>
        <w:br/>
        <w:t xml:space="preserve">города Перми, утвержденное </w:t>
        <w:br/>
        <w:t xml:space="preserve">постановлением администрации </w:t>
        <w:br/>
        <w:t>города Перми от 27.12.2011 № 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я города Пер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ложение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е постановлением администрации города Перми от 27 декабря 2011 г. № 46 (в ред. от 27.04.2012 № 194, </w:t>
        <w:br/>
        <w:t xml:space="preserve">от 12.10.2012 № 616, от 29.12.2012 № 1007, от 11.06.2013 № 472, от 28.10.2013 </w:t>
        <w:br/>
        <w:t xml:space="preserve">№ 928, от 19.02.2014 № 100, от 22.09.2015 № 660, от 12.04.2016 № 250, </w:t>
        <w:br/>
        <w:t xml:space="preserve">от 10.10.2016 № 809, от 14.11.2016 № 1011 от 06.04.2017 № 258, от 22.03.2018 </w:t>
        <w:br/>
        <w:t xml:space="preserve">№ 169, от 26.12.2018 № 1058, от 15.05.2019 № 178-П, от 08.07.2019 № 370, </w:t>
        <w:br/>
        <w:t xml:space="preserve">от 24.10.2019 № 786, от 22.04.2021 № 285, от 15.10.2021 № 871, от 03.11.2021 </w:t>
        <w:br/>
        <w:t>№ 981, от 04.07.2022 № 571, от 02.11.2022 № 1113,</w:t>
      </w:r>
      <w:r>
        <w:rPr/>
        <w:t xml:space="preserve"> </w:t>
      </w:r>
      <w:r>
        <w:rPr>
          <w:bCs/>
          <w:sz w:val="28"/>
          <w:szCs w:val="28"/>
        </w:rPr>
        <w:t xml:space="preserve">от 18.08.2023 № 738, </w:t>
        <w:br/>
        <w:t>от 03.11.2023 № 1204, от 21.03.2024 № 212, от 03.07.2024 № 557, от 03.10.2024 № 825), следующие изменения:</w:t>
      </w:r>
    </w:p>
    <w:p>
      <w:pPr>
        <w:pStyle w:val="ConsPlusNormal"/>
        <w:ind w:firstLine="720"/>
        <w:jc w:val="both"/>
        <w:rPr/>
      </w:pPr>
      <w:r>
        <w:rPr/>
        <w:t xml:space="preserve">1.1. приложение 1 изложить в редакции согласно приложению 1 </w:t>
        <w:br/>
        <w:t>к настоящему постановлению;</w:t>
      </w:r>
    </w:p>
    <w:p>
      <w:pPr>
        <w:pStyle w:val="ConsPlusNormal"/>
        <w:ind w:firstLine="720"/>
        <w:jc w:val="both"/>
        <w:rPr/>
      </w:pPr>
      <w:r>
        <w:rPr/>
        <w:t>1.2. приложение 2 изложить в редакции согласно приложению 2 к настоящему постановлению.</w:t>
      </w:r>
    </w:p>
    <w:p>
      <w:pPr>
        <w:pStyle w:val="ConsPlusNormal"/>
        <w:ind w:firstLine="720"/>
        <w:rPr/>
      </w:pPr>
      <w:r>
        <w:rPr/>
        <w:t>1.3. пункт 2.4.1.3. изложить в следующей редакции:</w:t>
      </w:r>
    </w:p>
    <w:p>
      <w:pPr>
        <w:pStyle w:val="ConsPlusNormal"/>
        <w:ind w:firstLine="720"/>
        <w:rPr/>
      </w:pPr>
      <w:r>
        <w:rPr/>
        <w:t>«2.4.1.3. премии по итогам работы за месяц, квартал, год. Премия по итогам работы за месяц устанавливается работникам Учреждения с учетом достижения целевых показателей работы и критериев оценки эффективности его работы, утвержденных локальным нормативным актом работодателя. Премии по итогам работы за квартал и год устанавливаются работникам Учреждения, за исключением работников, занимающих общеотраслевые должности рабочих, с учетом достижения целевых показателей работы и критериев оценки эффективности его работы, утвержденных локальным нормативным актом работодателя. Премии по итогам работы за квартал и год работникам Учреждения, занимающим общеотраслевые должности рабочих, могут устанавливаться за счет экономии по фонду оплаты труда. Размер премии по итогам работы за квартал и год устанавливается работникам Учреждения по согласованию с руководителем аппарата администрации города Перми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города Перми от 03.10.2024 № 825, с даты вступления в силу настоящего постановления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1, 1.2, которые вступают в силу с 01 апреля 2025 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                                                                           </w:t>
      </w:r>
      <w:r>
        <w:rPr>
          <w:sz w:val="28"/>
          <w:szCs w:val="28"/>
        </w:rPr>
        <w:t>Э.О. Соснин</w:t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ащих, профессий рабочих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3544"/>
        <w:gridCol w:w="360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3544"/>
        <w:gridCol w:w="3604"/>
        <w:gridCol w:w="176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05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05</w:t>
            </w:r>
          </w:p>
        </w:tc>
        <w:tc>
          <w:tcPr>
            <w:tcW w:w="17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 50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05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05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05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Профессиональная квалификационная группа «Общеотраслевые должности </w:t>
              <w:br/>
              <w:t>рабочих второго уровня»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784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я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784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выполняющих важные (особо важные) и ответственные (особо ответственные) работы: водитель автомобиля (осуществляющий транспортное обслуживание должностных лиц администрации города Перми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77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00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00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53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53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53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сметчик 1-й категор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53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ист 1-й категор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53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21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экономис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21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 по обслуживанию зданий и инженерных се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21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 по охране труда и пожарной безопас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21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юрисконсуль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18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экономис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18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 по обслуживанию зданий и инженерных се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18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энергет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18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сметч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18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механи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18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716</w:t>
            </w:r>
          </w:p>
        </w:tc>
        <w:tc>
          <w:tcPr>
            <w:tcW w:w="1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5,5 % с 01 апреля 2025 г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4973"/>
        <w:gridCol w:w="4443"/>
      </w:tblGrid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18 95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5,5 % с 01 апреля 2025 г.</w:t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уководителя, заместителя руководителя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и эксплуатации имущественного комплекс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зданий города Перми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4859"/>
        <w:gridCol w:w="4399"/>
      </w:tblGrid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05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руководител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5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5,5 % с 01 апреля 2025 г.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  <w:t>о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, применяемых для формирования фонда оплаты тру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 содержания и эксплуатаци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комплекса административных зданий горо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405"/>
        <w:gridCol w:w="1968"/>
        <w:gridCol w:w="2783"/>
        <w:gridCol w:w="2336"/>
        <w:gridCol w:w="1968"/>
        <w:gridCol w:w="1818"/>
        <w:gridCol w:w="122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в год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кладов выплат компенсационного характера </w:t>
              <w:br/>
              <w:t xml:space="preserve">без учета выплаты </w:t>
              <w:br/>
              <w:t>за работу в местностях с особыми климатическими условиями (районный коэффициент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стимулирующих выпла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по социальным выплата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оклад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количество окладов стимулирующих выпл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, количество окладов премиальных выплат по итогам работ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405"/>
        <w:gridCol w:w="1968"/>
        <w:gridCol w:w="2783"/>
        <w:gridCol w:w="2336"/>
        <w:gridCol w:w="1968"/>
        <w:gridCol w:w="1818"/>
        <w:gridCol w:w="1222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6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юрисконсульт, главный экономист, главный инженер по обслуживанию зданий и инженерных сетей, главный инженер-энергетик, главный инженер-сметчик, главный инженер-меха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юрисконсульт, ведущий экономист, инженер по обслуживанию зданий и инженерных сетей, ведущий инженер по охране труда и пожарной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метчик 1 категории, программист 1 катег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1</w:t>
            </w:r>
          </w:p>
        </w:tc>
      </w:tr>
      <w:tr>
        <w:trPr>
          <w:trHeight w:val="6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администр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территорий, уборщик производственных и служебных помещ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т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7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, слесарь-сантех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1:00Z</dcterms:created>
  <dc:creator>Сергей</dc:creator>
  <dc:description/>
  <cp:keywords/>
  <dc:language>en-US</dc:language>
  <cp:lastModifiedBy>Колпакова Яна Радиковна</cp:lastModifiedBy>
  <cp:lastPrinted>2024-06-20T11:06:00Z</cp:lastPrinted>
  <dcterms:modified xsi:type="dcterms:W3CDTF">2025-01-28T09:30:00Z</dcterms:modified>
  <cp:revision>9</cp:revision>
  <dc:subject/>
  <dc:title> </dc:title>
</cp:coreProperties>
</file>