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846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84640"/>
                          <a:chOff x="0" y="0"/>
                          <a:chExt cx="6285960" cy="1484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8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06360"/>
                            <a:ext cx="15361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208880"/>
                            <a:ext cx="108576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6.9pt" coordorigin="12,-862" coordsize="9899,23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38;width:2418;height:4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42;width:1709;height:4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09.04.2021 № 241 </w:t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 xml:space="preserve">«Об утверждении положения об организаци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я и подготовки к проведению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вакуации населения, материальных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ультурных ценностей при угрозе или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и чрезвычайных ситуаций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ного и техногенного характера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а Перми»</w:t>
      </w:r>
    </w:p>
    <w:p>
      <w:pPr>
        <w:pStyle w:val="Normal"/>
        <w:suppressAutoHyphens w:val="true"/>
        <w:ind w:right="53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В соответствии с Федеральным законом от 21 декабря 1994 г. № 68-ФЗ </w:t>
        <w:br/>
        <w:t xml:space="preserve">«О защите населения и территорий от чрезвычайных ситуаций природного </w:t>
        <w:br/>
        <w:t xml:space="preserve">и техногенного характера», постановлением Правительства Российской Федерации постановлением Правительства Российской Федерации от 19 сентября 2022 г. № 1654 «Об утверждении Правил проведения эвакуационных мероприятий при угрозе возникновения или возникновении чрезвычайных ситуаций природного и техногенного характера», Законом Пермского края </w:t>
        <w:br/>
        <w:t xml:space="preserve">от 12 марта 2007 г. № 12-ПК «О защите населения и территорий Пермского края от чрезвычайных ситуаций природного и техногенного характера», постановлением Правительства Пермского края от 23 ноября 2010 г. № 937-п </w:t>
        <w:br/>
        <w:t xml:space="preserve">«Об утверждении Положения об организации планирования и подготовки </w:t>
        <w:br/>
        <w:t xml:space="preserve">к проведению эвакуации населения, материальных и культурных ценностей </w:t>
        <w:br/>
        <w:t xml:space="preserve">при угрозе или возникновении чрезвычайных ситуаций природного </w:t>
        <w:br/>
        <w:t xml:space="preserve">и техногенного характера межмуниципального и регионального характера </w:t>
        <w:br/>
        <w:t>в Пермском крае», Уставом города Перм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администрация города Перми 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1. Внести в постановление администрации города Перми от 9 апреля 2021 г. № 241 «Об утверждении положения об организации планирования и подготовки </w:t>
        <w:br/>
        <w:t>к проведению эвакуации населения, материальных и культурных ценностей при угрозе или возникновении чрезвычайных ситуаций природного и техногенного характера на территории города Перми» следующие измен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1.1. в преамбуле слова «постановлением Правительства Российской Федерации от 22 июня 2004 г. № 303 «О порядке эвакуации населения, материальных и культурных ценностей в безопасные районы» заменить словами «постановлением Правительства Российской Федерации от 19 сентября 2022 г. </w:t>
        <w:br/>
        <w:t xml:space="preserve">№ 1654 «Об утверждении Правил проведения эвакуационных мероприятий при угрозе возникновения или возникновении чрезвычайных ситуаций природного </w:t>
        <w:br/>
        <w:t xml:space="preserve">и техногенного характера»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ru-RU"/>
        </w:rPr>
        <w:t xml:space="preserve">1.2. в пункте 3 слова «эвакуационными комиссиями» заменить словами «комиссиями по предупреждению и ликвидации чрезвычайных ситуаций </w:t>
        <w:br/>
        <w:t>и обеспечению пожарной безопасности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2. Внести в Положение об организации планирования и подготовки </w:t>
        <w:br/>
        <w:t>к проведению эвакуации населения, материальных и культурных ценностей при угрозе или возникновении чрезвычайных ситуаций природного и техногенного характера на территории города Перми, утвержденное</w:t>
      </w:r>
      <w:r>
        <w:rPr/>
        <w:t xml:space="preserve"> </w:t>
      </w:r>
      <w:r>
        <w:rPr>
          <w:sz w:val="28"/>
          <w:szCs w:val="28"/>
          <w:lang w:bidi="ru-RU"/>
        </w:rPr>
        <w:t>постановлением администрации города Перми от 09 апреля 2021 г. № 241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ru-RU"/>
        </w:rPr>
        <w:t>2.1.</w:t>
      </w:r>
      <w:r>
        <w:rPr/>
        <w:t xml:space="preserve"> </w:t>
      </w:r>
      <w:r>
        <w:rPr>
          <w:sz w:val="28"/>
          <w:szCs w:val="28"/>
          <w:lang w:bidi="ru-RU"/>
        </w:rPr>
        <w:t>пункт 2.2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ru-RU"/>
        </w:rPr>
        <w:t>«2.2.</w:t>
      </w:r>
      <w:r>
        <w:rPr/>
        <w:t xml:space="preserve"> </w:t>
      </w:r>
      <w:r>
        <w:rPr>
          <w:sz w:val="28"/>
          <w:szCs w:val="28"/>
          <w:lang w:bidi="ru-RU"/>
        </w:rPr>
        <w:t>Мероприятия по эвакуации населения, материальных и культурных ценностей из зоны чрезвычайной ситуации в безопасные районы (места) планируются заблаговременно в рамках Плана действий по предупреждению и ликвидации чрезвычайных ситуаций природного и техногенного характера муниципального образования город Пермь, утверждаемом Главой города Перми (далее - План действий города)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2. пункт 2.3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«2.3. Планирование, организация, проведение эвакуационных мероприятий и организация первоочередного жизнеобеспечения населения возлагаются на территориальные органы администрации города Перми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ru-RU"/>
        </w:rPr>
        <w:t>2.3. в пункте 3.4.1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ru-RU"/>
        </w:rPr>
        <w:t>2.3.1. абзац первый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ru-RU"/>
        </w:rPr>
        <w:t xml:space="preserve">«первый этап: осуществление мероприятий по эвакуации населения из зон действия поражающих факторов ЧС в пункты временного размещения </w:t>
        <w:br/>
        <w:t>(далее - ПВР). Срок размещения пострадавшего населения в ПВР должен быть не более 6 месяцев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3.2. в абзац второй дополнить словами «(гостиницы, турбазы, оздоровительные лагеря)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4. в абзаце втором пункта 3.4.2 слова «города Перми (далее - КЧС города Перми) в качестве ПДП могут использоваться санатории, профилактории, дома отдыха, гостиницы, турбазы, оздоровительные лагеря и другие соответствующие помещения» заменить словами «(далее – КЧС) города (районов, поселка Новые Ляды) Перми эвакуированному населению предоставляются компенсационные выплаты за наем (поднаем) жилых помещений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5. в пункте 3.12 после слова «функционирования» исключить слово «Пермского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ru-RU"/>
        </w:rPr>
        <w:t>2.6. в пункте 3.12.2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6.1. абзац первый признать утратившим сил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ru-RU"/>
        </w:rPr>
        <w:t>2.6.2. абзац пятый</w:t>
      </w:r>
      <w:r>
        <w:rPr/>
        <w:t xml:space="preserve"> </w:t>
      </w:r>
      <w:r>
        <w:rPr>
          <w:sz w:val="28"/>
          <w:szCs w:val="28"/>
          <w:lang w:bidi="ru-RU"/>
        </w:rPr>
        <w:t>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«при необходимости - принятие решения о проведении эвакуационных мероприятий, обеспечение их проведения и организация взаимодействия всех организаций, участвующих в проведении эвакуационных мероприятий, размещении эвакуированного населения в ПВР и ПДП, а также при угрозе порчи или утраты материальных и культурных ценностей – проведение эвакуации материальных и культурных ценностей и размещение их в складских и иных помещениях вне зон возможных ЧС;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7. в пункте 3.13 слова «эвакуационными комиссиями</w:t>
      </w:r>
      <w:r>
        <w:rPr/>
        <w:t xml:space="preserve"> </w:t>
      </w:r>
      <w:r>
        <w:rPr>
          <w:sz w:val="28"/>
          <w:szCs w:val="28"/>
          <w:lang w:bidi="ru-RU"/>
        </w:rPr>
        <w:t>города (районов, поселка Новые Ляды) Перми» заменить словами «территориальными органами администрации города Перми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8. в пункте 3.13.1 абзац второй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«подготовка предложений в План действий города в части, касающейся эвакуационных мероприятий;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9. в пункте 3.13.2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9.1. абзац второй признать утратившим сил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9.2. абзац третий признать утратившим сил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9.3. абзац пятый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«уточнение Плана действий города в части, касающейся эвакуационных мероприятий;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9.4. абзац шестой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«уточнение порядка приема, размещения и организации жизнеобеспечения эвакуируемого населения в ПВР (ПДП) в безопасных районах;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10. в абзаце четвертом пункта 3.4. слова «планирование и» исключить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11. в пункте 4.3 слова «планам действий города (районов, поселка Новые Ляды) Перми.» заменить словами «Плану действий города.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5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ru-RU"/>
        </w:rPr>
        <w:t>6. Контроль за исполнением настоящего постановления возложить на заместителя главы администрации города Перми Турова А.М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2">
    <w:name w:val="Основной текст (2)_"/>
    <w:qFormat/>
    <w:rPr>
      <w:i/>
      <w:iCs/>
      <w:color w:val="1D0D96"/>
      <w:sz w:val="42"/>
      <w:szCs w:val="42"/>
    </w:rPr>
  </w:style>
  <w:style w:type="character" w:styleId="21">
    <w:name w:val="Колонтитул (2)_"/>
    <w:qFormat/>
    <w:rPr/>
  </w:style>
  <w:style w:type="character" w:styleId="Style17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сновной текст (2)"/>
    <w:basedOn w:val="Normal"/>
    <w:qFormat/>
    <w:pPr>
      <w:widowControl w:val="false"/>
    </w:pPr>
    <w:rPr>
      <w:i/>
      <w:iCs/>
      <w:color w:val="1D0D96"/>
      <w:sz w:val="42"/>
      <w:szCs w:val="42"/>
    </w:rPr>
  </w:style>
  <w:style w:type="paragraph" w:styleId="23">
    <w:name w:val="Колонтитул (2)"/>
    <w:basedOn w:val="Normal"/>
    <w:qFormat/>
    <w:pPr>
      <w:widowControl w:val="false"/>
    </w:pPr>
    <w:rPr/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29:00Z</dcterms:created>
  <dc:creator>Сергей</dc:creator>
  <dc:description/>
  <cp:keywords/>
  <dc:language>en-US</dc:language>
  <cp:lastModifiedBy>shaidulin</cp:lastModifiedBy>
  <cp:lastPrinted>2025-02-19T16:30:00Z</cp:lastPrinted>
  <dcterms:modified xsi:type="dcterms:W3CDTF">2025-02-20T08:58:00Z</dcterms:modified>
  <cp:revision>4</cp:revision>
  <dc:subject/>
  <dc:title> </dc:title>
</cp:coreProperties>
</file>