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 xml:space="preserve"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</w:t>
        <w:br/>
        <w:t>№ 392, от 27.05.2020 № 463, от 30.06.2020 № 557, от 22.12.2020 № 1294, от 29.11.2023 № 1331, от 20.06.2024 № 514), следующие изменения: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4.2.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соблюдать санитарно – эпидемиологические требования;»;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2.5 после цифр «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дополнить цифрами «, 4.2.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ConsPlusNormal"/>
        <w:spacing w:lineRule="exact" w:line="320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8:00Z</dcterms:created>
  <dc:creator>Сергей</dc:creator>
  <dc:description/>
  <cp:keywords/>
  <dc:language>en-US</dc:language>
  <cp:lastModifiedBy>valiakhmetova-ivl</cp:lastModifiedBy>
  <cp:lastPrinted>2023-11-27T15:50:00Z</cp:lastPrinted>
  <dcterms:modified xsi:type="dcterms:W3CDTF">2025-02-24T10:41:00Z</dcterms:modified>
  <cp:revision>3</cp:revision>
  <dc:subject/>
  <dc:title> </dc:title>
</cp:coreProperties>
</file>