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30.08.202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29 «Об утверждении Порядка </w:t>
        <w:br/>
        <w:t xml:space="preserve">установления льгот муниципа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ультуры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дошкольного возраст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инвалидов, </w:t>
        <w:br/>
        <w:t xml:space="preserve">военнослужащих, проходящих </w:t>
        <w:br/>
        <w:t xml:space="preserve">военную службу по призыву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платных </w:t>
        <w:br/>
        <w:t>мероприятий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3 января 2024 г. № 63 «О мерах социальной поддержки многодетных семей», Федеральным законом от 12 января 1995 № 5-ФЗ «О ветеранах» и с целью приведения </w:t>
        <w:br/>
        <w:t>в соответствие с законодательством Российской Федерации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нести изменения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  <w:br/>
        <w:t xml:space="preserve">от 30.08.2021 № 629 «Об утверждении Порядка установления льгот </w:t>
        <w:br/>
        <w:t xml:space="preserve">муниципальными учреждениями культуры города Перми для детей дошкольного возраста, обучающихся, инвалидов, военнослужащих, проходящих военную службу по призыву, при организации платных мероприятий» (далее – </w:t>
        <w:br/>
        <w:t>Постановление, Порядок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1. в наименовании Постановления слова «военнослужащих, </w:t>
        <w:br/>
        <w:t>проходящих военную службу по призыву» заменить словами «военнослужащих, ветеранов, членов многодетных семей, членов семей ветеранов боевых действий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2. в преамбуле Постановления после слов «Основы законодательства Российской Федерации о культуре» дополнить словами «Указом Президента </w:t>
        <w:br/>
        <w:t xml:space="preserve">Российской Федерации от 23 января 2024 г. № 63 «О мерах социальной </w:t>
        <w:br/>
        <w:t xml:space="preserve">поддержки многодетных семей», Федеральным законом от 12 января 1995 г. </w:t>
        <w:br/>
        <w:t>№ 5-ФЗ «О ветерана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3. в пункте 1 Постановления слова «военнослужащих, проходящих </w:t>
        <w:br/>
        <w:t>военную службу по призыву» заменить словами «военнослужащих, ветеранов, членов многодетных семей, членов семей ветеранов боевых действий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4. в пункте 5 Постановления слова «Грибанова А.А.» заменить </w:t>
        <w:br/>
        <w:t>словами «Мальцеву Е.Д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5. в наименовании Порядка слова «военнослужащих, проходящих </w:t>
        <w:br/>
        <w:t>военную службу по призыву» заменить словами «военнослужащих, ветеранов, членов многодетных семей, членов семей ветеранов боевых действий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6. в пункте 1.1. Порядка после слов «Основы законодательства </w:t>
        <w:br/>
        <w:t xml:space="preserve">Российской Федерации о культуре» дополнить словами «Указом Президента </w:t>
        <w:br/>
        <w:t xml:space="preserve">Российской Федерации от 23 января 2024 г. № 63 «О мерах социальной </w:t>
        <w:br/>
        <w:t xml:space="preserve">поддержки многодетных семей», Федеральным законом от 12 января 1995 г. </w:t>
        <w:br/>
        <w:t>№ 5-ФЗ «О ветеранах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7. в пункте 1.2. Порядка слова «военнослужащих, проходящих военную службу по призыву» заменить словами «военнослужащих, ветеранов, членов </w:t>
        <w:br/>
        <w:t>многодетных семей, членов семей ветеранов боевых действий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7:00Z</dcterms:created>
  <dc:creator>Сергей</dc:creator>
  <dc:description/>
  <cp:keywords/>
  <dc:language>en-US</dc:language>
  <cp:lastModifiedBy>Лапенькова Кристина Владимировна</cp:lastModifiedBy>
  <cp:lastPrinted>2021-08-10T17:06:00Z</cp:lastPrinted>
  <dcterms:modified xsi:type="dcterms:W3CDTF">2025-02-24T06:35:00Z</dcterms:modified>
  <cp:revision>10</cp:revision>
  <dc:subject/>
  <dc:title> </dc:title>
</cp:coreProperties>
</file>