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хему размещения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ных конструкций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ерми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8.2024 № 622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марта 2006 г. № 38-ФЗ «О рекламе», решением Пермской городской Думы от 27 января 2009 г. № 11 «Об утверждении Положения о порядке установки и эксплуатации рекламных конструкций на территории города Перми», Уставом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е изменения в схему размещения рекламных конструкций на территории города Перми, утвержденную постановлением администрации города Перми от 01 августа 2024 г. № 622 (в ред. от 10.09.2024 № 74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bookmarkStart w:id="0" w:name="_GoBack"/>
      <w:bookmarkEnd w:id="0"/>
      <w:r>
        <w:rPr>
          <w:sz w:val="28"/>
          <w:szCs w:val="28"/>
        </w:rPr>
        <w:t xml:space="preserve"> Контроль за исполнением настоящего постановления возложить </w:t>
        <w:br/>
        <w:t>на первого заместителя главы администрации города Перми Фурман Я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773" w:hanging="1134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exact" w:line="240"/>
        <w:ind w:left="10773" w:hanging="1134"/>
        <w:jc w:val="both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773" w:hanging="1134"/>
        <w:jc w:val="both"/>
        <w:rPr/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10773" w:hanging="1134"/>
        <w:jc w:val="both"/>
        <w:rPr>
          <w:sz w:val="28"/>
        </w:rPr>
      </w:pPr>
      <w:r>
        <w:rPr>
          <w:sz w:val="28"/>
        </w:rPr>
        <w:t xml:space="preserve">от </w:t>
      </w:r>
    </w:p>
    <w:p>
      <w:pPr>
        <w:pStyle w:val="Normal"/>
        <w:spacing w:lineRule="exact" w:line="240"/>
        <w:ind w:left="10773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773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 схему размещения рекламных конструкций на территории города Перми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твержденную постановлением администрации города Перми от 01 августа 2024 г. № 622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В Перечне рекламных конструкций на территории города Пер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строки 348, 399, 616, 625, 745, 781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дополнить строками 627-628 </w:t>
      </w:r>
      <w:r>
        <w:rPr/>
        <w:t>следующего содержания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402"/>
        <w:gridCol w:w="851"/>
        <w:gridCol w:w="2126"/>
        <w:gridCol w:w="992"/>
        <w:gridCol w:w="1701"/>
        <w:gridCol w:w="992"/>
        <w:gridCol w:w="1276"/>
        <w:gridCol w:w="1211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-СТ-24-03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37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о стоящая, 2-стороння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79,5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54,54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77,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57,77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75,3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56,32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76,9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52,98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СТ-24-03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Соликамская, пересечение с 1-м Бойным переулк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о стоящая, 2-стороння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8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6,0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5,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9,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3,9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8,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4,71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Карту размещения рекламных конструкций на территории города Перми изложить в следующей редакци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.2. Карта размещения рекламных конструкций на территории города Пер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178925" cy="55073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925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АГ регламент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14:00Z</dcterms:created>
  <dc:creator>sibiryakova-sn</dc:creator>
  <dc:description/>
  <cp:keywords/>
  <dc:language>en-US</dc:language>
  <cp:lastModifiedBy>vologdina-en</cp:lastModifiedBy>
  <cp:lastPrinted>2024-08-01T09:19:00Z</cp:lastPrinted>
  <dcterms:modified xsi:type="dcterms:W3CDTF">2025-02-24T11:44:00Z</dcterms:modified>
  <cp:revision>7</cp:revision>
  <dc:subject/>
  <dc:title/>
</cp:coreProperties>
</file>