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их </w:t>
        <w:br/>
        <w:t xml:space="preserve">соревнований «Школа </w:t>
        <w:br/>
        <w:t>безопасности» в 2025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16 мая 2025 г. на базе испытательного учебно-тренировочного полигона общества с ограниченной ответственностью «ЛУКОЙЛ-Пермнефтеорг</w:t>
        <w:softHyphen/>
        <w:t xml:space="preserve">синтез» городские соревнования «Школа безопас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организационный комитет по подготовке к проведению городских соревнований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ый состав организационного комитета по подготовке к проведению городских соревнований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 организовать подготовку команд-участников городских соревнований «Школа безопасности» и обеспечить их прибытие к месту проведения соревнований </w:t>
        <w:br/>
        <w:t>к 10.00 час. 16 мая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ционному комитету по подготовке к проведению городских соревнований «Школа безопас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азработать и утвердить условия проведения городских соревнований «Школа без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оздать судейскую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день проведения соревнований организовать питание участников, статистов и судейской комисси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MS Mincho;ＭＳ 明朝"/>
          <w:sz w:val="28"/>
          <w:szCs w:val="28"/>
        </w:rPr>
        <w:t>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MS Mincho;ＭＳ 明朝"/>
          <w:sz w:val="28"/>
          <w:szCs w:val="28"/>
        </w:rPr>
        <w:t>Управлению по общим вопросам администрации города Перми обеспечить официальное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8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eastAsia="MS Mincho;ＭＳ 明朝"/>
          <w:sz w:val="28"/>
          <w:szCs w:val="28"/>
          <w:lang w:val="en-US"/>
        </w:rPr>
        <w:t>www</w:t>
      </w:r>
      <w:r>
        <w:rPr>
          <w:rFonts w:eastAsia="MS Mincho;ＭＳ 明朝"/>
          <w:sz w:val="28"/>
          <w:szCs w:val="28"/>
        </w:rPr>
        <w:t>.</w:t>
      </w:r>
      <w:r>
        <w:rPr>
          <w:rFonts w:eastAsia="MS Mincho;ＭＳ 明朝"/>
          <w:sz w:val="28"/>
          <w:szCs w:val="28"/>
          <w:lang w:val="en-US"/>
        </w:rPr>
        <w:t>gorodperm</w:t>
      </w:r>
      <w:r>
        <w:rPr>
          <w:rFonts w:eastAsia="MS Mincho;ＭＳ 明朝"/>
          <w:sz w:val="28"/>
          <w:szCs w:val="28"/>
        </w:rPr>
        <w:t>.</w:t>
      </w:r>
      <w:r>
        <w:rPr>
          <w:rFonts w:eastAsia="MS Mincho;ＭＳ 明朝"/>
          <w:sz w:val="28"/>
          <w:szCs w:val="28"/>
          <w:lang w:val="en-US"/>
        </w:rPr>
        <w:t>ru</w:t>
      </w:r>
      <w:r>
        <w:rPr>
          <w:rFonts w:eastAsia="MS Mincho;ＭＳ 明朝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 Э.О. Сосн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lineRule="exact" w:line="24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 к проведению городских</w:t>
      </w:r>
    </w:p>
    <w:p>
      <w:pPr>
        <w:pStyle w:val="TextBody"/>
        <w:spacing w:lineRule="exact" w:line="240"/>
        <w:ind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й учащихся «Школа безопасности»</w:t>
      </w:r>
    </w:p>
    <w:p>
      <w:pPr>
        <w:pStyle w:val="TextBody"/>
        <w:spacing w:lineRule="exact" w:line="240"/>
        <w:ind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026"/>
      </w:tblGrid>
      <w:tr>
        <w:trPr>
          <w:trHeight w:val="369" w:hRule="atLeast"/>
        </w:trPr>
        <w:tc>
          <w:tcPr>
            <w:tcW w:w="38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6026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общественной </w:t>
              <w:br/>
              <w:t>безопасности администрации города Перми</w:t>
            </w:r>
          </w:p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муниципального казенного учреждения «Пермское городское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гражданской защиты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учебный центр муниципального казенного учреждения «Пермское городское управле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гражданской защиты»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: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ведущий специалист государственного бюджетного учреждения здравоохранения Пермского края «Пермская станция скорой медицинской помощи» 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начальник сектора дополнительного образования и молодежной политики управления воспитания и социализации департамента образования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едущий специалист отдела оперативного планирования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тарший методист учебного центра муниципального казенного учреждения «Пермское городское управление гражданской защиты»</w:t>
            </w:r>
          </w:p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защиты муниципального казенного учреждения «Пермское городское управление гражданской защиты»</w:t>
            </w:r>
          </w:p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поисково-спасательного отряда № 2 муниципального казенного учреждения «Пермская городская служба спасения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начальник отдела мероприятий гражданской обороны муниципального казенного учреждения «Пермское городское управление гражданской защиты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15:00Z</dcterms:created>
  <dc:creator>Сергей</dc:creator>
  <dc:description/>
  <cp:keywords/>
  <dc:language>en-US</dc:language>
  <cp:lastModifiedBy>Пользователь</cp:lastModifiedBy>
  <cp:lastPrinted>2022-04-05T15:54:00Z</cp:lastPrinted>
  <dcterms:modified xsi:type="dcterms:W3CDTF">2025-02-25T10:00:00Z</dcterms:modified>
  <cp:revision>3</cp:revision>
  <dc:subject/>
  <dc:title> </dc:title>
</cp:coreProperties>
</file>