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  <w:br/>
        <w:t>с ограниченными возможностями</w:t>
        <w:br/>
        <w:t xml:space="preserve">здоровья, утвержденный </w:t>
        <w:br/>
        <w:t>постановлением администрации</w:t>
        <w:br/>
        <w:t>города Перми от 14.10.2020 № 976</w:t>
      </w:r>
    </w:p>
    <w:p>
      <w:pPr>
        <w:pStyle w:val="Style2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30 июня 2023 г. № 551 «Об установлении расходного обязательства </w:t>
        <w:br/>
        <w:t xml:space="preserve">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, </w:t>
      </w:r>
      <w:r>
        <w:rPr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</w:r>
      <w:r>
        <w:rPr>
          <w:bCs/>
          <w:sz w:val="28"/>
          <w:szCs w:val="28"/>
        </w:rPr>
        <w:t xml:space="preserve">субсидий на иные цели бюджетным и автономным учреждениям </w:t>
        <w:br/>
        <w:t xml:space="preserve">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 г. № 976 (в ред. от 10.03.2021 № 144, от 28.04.2021 </w:t>
        <w:br/>
        <w:t xml:space="preserve">№ 314, от 04.10.2021 № 796, от 15.10.2021 № 862, от 16.12.2021 № 1155, </w:t>
        <w:br/>
        <w:t>от 23.12.2021 № 1203, от 23.06.2022 № 513, от 23.06.2022 № 519,</w:t>
      </w:r>
      <w:r>
        <w:rPr/>
        <w:t xml:space="preserve"> </w:t>
      </w:r>
      <w:r>
        <w:rPr>
          <w:bCs/>
          <w:sz w:val="28"/>
          <w:szCs w:val="28"/>
        </w:rPr>
        <w:t xml:space="preserve">от 05.09.2022 </w:t>
        <w:br/>
        <w:t xml:space="preserve">№ 751, от 18.10.2022 № 958, от 11.11.2022 № 1149, от 01.12.2022 № 1223, </w:t>
        <w:br/>
        <w:t xml:space="preserve">от 21.12.2022 № 1331, от 08.06.2023 № 466, от 13.10.2023 № 1025, от 18.10.2023 </w:t>
        <w:br/>
        <w:t xml:space="preserve">№ 1102, от 21.11.2023 № 1274, от 21.06.2024 № 527, от 19.07.2024 № 595, </w:t>
        <w:br/>
        <w:t>от 20.08.2024 № 67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пункт 2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2. </w:t>
      </w:r>
      <w:r>
        <w:rPr>
          <w:sz w:val="28"/>
        </w:rPr>
        <w:t>На дату, предшествующую дате представления документов, указанных в пункте 2.1 настоящего Порядка, не более чем на 1 месяц, Учреждения должны соответствовать следующим требованиям: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ункт 2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.3.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</w:t>
        <w:br/>
        <w:t>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оценка документов на полноту их представления </w:t>
        <w:br/>
        <w:t xml:space="preserve">в соответствии с пунктом 2.1 настоящего Порядка осуществляются Комиссией </w:t>
        <w:br/>
        <w:t>в течение 20 рабочих дней с даты их предста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</w:t>
        <w:br/>
        <w:t>или об отказе 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сле принятия решения о предоставлении субсид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ет размер субсидии для Учреждений в соответствии </w:t>
        <w:br/>
        <w:t>с представленными документа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 (далее – Приказ об утверждении размера субсидии)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5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5. Размер субсидий на иные цели определяется исходя из размера стоимости предоставления бесплатного питания, установленной постановлением № 551, прогнозной среднегодовой численности обучающихся с ОВЗ </w:t>
        <w:br/>
        <w:t>и среднегодового количества дней предоставления бесплатного питания одному обучающему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При необходимости изменения размера субсидии на иные цели в течение года учитывается фактическая численность обучающихся и фактическое количество дней питания в текущем году на дату внесения изменений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2.7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.7. В случае изменения численности обучающихся, получающих бесплатное питание, Учреждения представляют документы в соответствии с пунктом 2.1 настоящего Порядка ежеквартально до 30 числа месяца, следующего за кварталом, за исключение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40"/>
        </w:rPr>
        <w:t xml:space="preserve">В случае изменения стоимости </w:t>
      </w:r>
      <w:r>
        <w:rPr>
          <w:bCs/>
          <w:sz w:val="28"/>
        </w:rPr>
        <w:t xml:space="preserve">питания в день на одного обучающегося или среднегодового количества дней питания, установленных Постановлением № 391, </w:t>
      </w:r>
      <w:r>
        <w:rPr>
          <w:bCs/>
          <w:sz w:val="28"/>
          <w:szCs w:val="40"/>
        </w:rPr>
        <w:t xml:space="preserve">без изменения </w:t>
      </w:r>
      <w:r>
        <w:rPr>
          <w:bCs/>
          <w:sz w:val="28"/>
        </w:rPr>
        <w:t>численности обучающихся, получающих бесплатное питание</w:t>
      </w:r>
      <w:r>
        <w:rPr>
          <w:bCs/>
          <w:sz w:val="28"/>
          <w:szCs w:val="40"/>
        </w:rPr>
        <w:t xml:space="preserve">, решение </w:t>
      </w:r>
      <w:r>
        <w:rPr>
          <w:bCs/>
          <w:sz w:val="28"/>
          <w:szCs w:val="28"/>
        </w:rPr>
        <w:t xml:space="preserve">о предоставлении субсидии оформляется внесением изменений </w:t>
      </w:r>
      <w:r>
        <w:rPr>
          <w:sz w:val="28"/>
        </w:rPr>
        <w:t>Приказ об утверждении размера субсидии</w:t>
      </w:r>
      <w:r>
        <w:rPr>
          <w:bCs/>
          <w:sz w:val="28"/>
          <w:szCs w:val="28"/>
        </w:rPr>
        <w:t xml:space="preserve"> без предоставления Учреждениями документов, указанных в пункте 2.1 настоящего Порядка.»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 пункт 2.8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8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- типовая форма), не позднее 15 рабочих дней со дня вступления в силу Приказа об утверждении размера субсидии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6. пункт 2.10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.10. При внесении изменений в настоящий Порядок, муниципальную программу «Доступное и качественное образование», сводную бюджетную роспись, Приказ об утверждении размера субсидии, требующих внесения изменений в Соглашение, дополнительные соглашения заключаются в течение 10 рабочих дней со дня вступления в силу последних изменени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Соглашения вносятся при соблюдении условий, указанных </w:t>
        <w:br/>
        <w:t>в пункте 2.7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2:00Z</dcterms:created>
  <dc:creator>Сергей</dc:creator>
  <dc:description/>
  <cp:keywords/>
  <dc:language>en-US</dc:language>
  <cp:lastModifiedBy>Зобнина Алена Сергеевна</cp:lastModifiedBy>
  <cp:lastPrinted>2022-08-19T09:28:00Z</cp:lastPrinted>
  <dcterms:modified xsi:type="dcterms:W3CDTF">2025-03-07T10:25:00Z</dcterms:modified>
  <cp:revision>34</cp:revision>
  <dc:subject/>
  <dc:title> </dc:title>
</cp:coreProperties>
</file>