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пределения объема и услов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редоставления субсиди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иные цели бюджетны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на предоставление бесплатного</w:t>
      </w:r>
    </w:p>
    <w:p>
      <w:pPr>
        <w:pStyle w:val="Style20"/>
        <w:spacing w:lineRule="exact" w:line="240"/>
        <w:rPr/>
      </w:pPr>
      <w:r>
        <w:rPr>
          <w:b/>
        </w:rPr>
        <w:t>питания отдельным категориям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учащихся, утвержденный </w:t>
        <w:br/>
        <w:t xml:space="preserve">постановлением администрации </w:t>
        <w:br/>
        <w:t>города Перми от 14.10.2020 № 975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</w:rPr>
      </w:pPr>
      <w:r>
        <w:rPr>
          <w:sz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ешением Пермской городской Думы </w:t>
        <w:br/>
        <w:t>от 27 ноября 2007 г. № 280 «О предоставлении бесплатного питания отдельным категориям учащихся в муниципальных общеобразовательных учреждениях города Перми, частных общеобразовательных организациях», в целях актуализации нормативной правовой базы администрации города Перм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</w:rPr>
        <w:t>администрация города Перми ПОСТАНОВЛЯЕТ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1. Внести в Порядок определения объема и условий предоставления субсидий на иные цели бюджетным и автономным учреждениям </w:t>
        <w:br/>
        <w:t xml:space="preserve">на предоставление бесплатного питания отдельным категориям учащихся, утвержденный постановлением администрации города Перми от 14 октября </w:t>
        <w:br/>
        <w:t xml:space="preserve">2020 г. № 975 (в ред. от 10.03.2021 № 144, от 28.04.2021 № 314, от 04.10.2021 </w:t>
        <w:br/>
        <w:t xml:space="preserve">№ 799, от 16.12.2021 № 1155, от 22.12.2021 № 1179, от 28.12.2021 № 1250, </w:t>
        <w:br/>
        <w:t>от 25.01.2022 № 37, от 23.06.2022 № 513, от 23.06.2022 № 520,</w:t>
      </w:r>
      <w:r>
        <w:rPr/>
        <w:t xml:space="preserve"> </w:t>
      </w:r>
      <w:r>
        <w:rPr>
          <w:sz w:val="28"/>
        </w:rPr>
        <w:t xml:space="preserve">от 05.09.2022 </w:t>
        <w:br/>
        <w:t xml:space="preserve">№ 743,от 17.10.2022, № 952, от 11.11.2022 № 1149, от 01.12.2022 № 1223, </w:t>
        <w:br/>
        <w:t xml:space="preserve">от 21.12.2022 № 1331, от 27.12.2022 № 1384, от 04.08.2023 № 667, от 13.10.2023 </w:t>
        <w:br/>
        <w:t xml:space="preserve">№ 1033, от 21.11.2023 № 1274, от 20.08.2024 № 670, от 17.10.2024 № 943, </w:t>
        <w:br/>
        <w:t>от 11.12.2024 № 1208), следующие изменени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1.1. абзац первый пункта 2.2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>«2.1. На дату, предшествующую дате представления документов, указанных в пункте 2.1 настоящего Порядка, не более чем на 1 месяц, Учреждения должны соответствовать следующим требованиям: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2. пункт 2.3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2.3. </w:t>
      </w:r>
      <w:r>
        <w:rPr>
          <w:bCs/>
          <w:sz w:val="28"/>
        </w:rPr>
        <w:t xml:space="preserve">Для рассмотрения и оценки документов, представляемых Учреждениями Департаменту для получения субсидии на иные цели, создается комиссия, состоящая из числа муниципальных служащих Департамента </w:t>
        <w:br/>
        <w:t>и директора муниципального казенного учреждения «Центр бухгалтерского учета и отчетности в сфере образования» города Перми (далее – Комиссия). Положение о комиссии и ее состав утверждаются приказом Департамент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Рассмотрение и оценка документов на полноту их представления </w:t>
        <w:br/>
        <w:t xml:space="preserve">в соответствии с пунктом 2.1 настоящего Порядка осуществляются Комиссией </w:t>
        <w:br/>
        <w:t>в течение 20 рабочих дней с даты их предста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Комиссия со дня рассмотрения документов, указанных в пункте 2.1 настоящего Порядка, принимает решение о предоставлении субсидий </w:t>
        <w:br/>
        <w:t>или об отказе в предоставлении субсидий либо необходимости представления Учреждением недостающих документов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Департамент уведомляет Учреждение о принятом решении </w:t>
        <w:br/>
        <w:t xml:space="preserve">о предоставлении субсидии на иные цели и размере субсидии в течение </w:t>
        <w:br/>
        <w:t>15 рабочих дней со дня проведения заседания Комисс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Комиссия после принятия решения о предоставлении субсид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определяет размер субсидии для Учреждений в соответствии </w:t>
        <w:br/>
        <w:t>с представленными документам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оформляет протокол, который подписывается всеми членами Комиссии в день принятия решения (далее – протокол);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</w:rPr>
      </w:pPr>
      <w:r>
        <w:rPr>
          <w:sz w:val="28"/>
        </w:rPr>
        <w:t>Департамент в течение 10 рабочих дней со дня подписания протокола обеспечивает подготовку и подписание приказа, устанавливающего размер субсидии для Учреждений в соответствии с указанным протоколом (далее – Приказ об утверждении размера субсидии)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3. пункт 2.5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«2.5. Размер субсидий на иные цели определяется исходя из размера стоимости предоставления бесплатного питания, установленной Решением № 280, прогнозной среднегодовой численности отдельных категорий учащихся и среднегодового количества дней предоставления бесплатного питания одному учащемус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</w:rPr>
        <w:t>При необходимости изменения размера субсидии на иные цели в течение года учитывается фактическая численность обучающихся и фактическое количество дней питания в текущем году на дату внесения изменений</w:t>
      </w:r>
      <w:r>
        <w:rPr>
          <w:sz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4. в абзаце четвертом пункта 2.6 после слов «постановлением администрации города Перми от 14 июня 2018 г. № 391» дополнить словами «(далее – Постановление № 391)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4. пункт 2.7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</w:rPr>
        <w:t xml:space="preserve">«2.7. </w:t>
      </w:r>
      <w:r>
        <w:rPr>
          <w:bCs/>
          <w:sz w:val="28"/>
        </w:rPr>
        <w:t xml:space="preserve">В случае изменения численности обучающихся, получающих бесплатное питание, Учреждения представляют документы в соответствии с пунктом 2.1 настоящего Порядка ежеквартально до 30 числа месяца, следующего за кварталом, за исключением </w:t>
      </w:r>
      <w:r>
        <w:rPr>
          <w:bCs/>
          <w:sz w:val="28"/>
          <w:lang w:val="en-US"/>
        </w:rPr>
        <w:t>IV</w:t>
      </w:r>
      <w:r>
        <w:rPr>
          <w:bCs/>
          <w:sz w:val="28"/>
        </w:rPr>
        <w:t xml:space="preserve"> квартала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  <w:szCs w:val="40"/>
        </w:rPr>
        <w:t xml:space="preserve">В случае изменения стоимости </w:t>
      </w:r>
      <w:r>
        <w:rPr>
          <w:bCs/>
          <w:sz w:val="28"/>
        </w:rPr>
        <w:t xml:space="preserve">питания в день на одного обучающегося или среднегодового количества дней питания, установленных Постановлением № 391, </w:t>
      </w:r>
      <w:r>
        <w:rPr>
          <w:bCs/>
          <w:sz w:val="28"/>
          <w:szCs w:val="40"/>
        </w:rPr>
        <w:t xml:space="preserve">без изменения </w:t>
      </w:r>
      <w:r>
        <w:rPr>
          <w:bCs/>
          <w:sz w:val="28"/>
        </w:rPr>
        <w:t>численности обучающихся, получающих бесплатное питание</w:t>
      </w:r>
      <w:r>
        <w:rPr>
          <w:bCs/>
          <w:sz w:val="28"/>
          <w:szCs w:val="40"/>
        </w:rPr>
        <w:t xml:space="preserve">, решение </w:t>
      </w:r>
      <w:r>
        <w:rPr>
          <w:bCs/>
          <w:sz w:val="28"/>
          <w:szCs w:val="28"/>
        </w:rPr>
        <w:t>о предоставлении субсидии оформляется Приказом без предоставления Учреждениями документов, указанных в пункте 2.1 настоящего Порядка</w:t>
      </w:r>
      <w:r>
        <w:rPr>
          <w:bCs/>
          <w:sz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5. пункт 2.8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</w:rPr>
      </w:pPr>
      <w:r>
        <w:rPr>
          <w:sz w:val="28"/>
        </w:rPr>
        <w:t xml:space="preserve">«2.8. </w:t>
      </w:r>
      <w:r>
        <w:rPr>
          <w:bCs/>
          <w:sz w:val="28"/>
        </w:rPr>
        <w:t xml:space="preserve">Субсидии на иные цели предоставляются в соответствии </w:t>
        <w:br/>
        <w:t xml:space="preserve">с соглашением о предоставлении субсидии из бюджета города Перми (далее - Соглашение), заключенным между Департаментом и Учреждением по типовой форме, утвержденной распоряжением начальника департамента финансов администрации города Перми (далее - типовая форма), не позднее 15 рабочих дней со дня вступления в силу Приказа </w:t>
      </w:r>
      <w:r>
        <w:rPr>
          <w:sz w:val="28"/>
        </w:rPr>
        <w:t>об утверждении размера субсидии</w:t>
      </w:r>
      <w:r>
        <w:rPr>
          <w:bCs/>
          <w:sz w:val="28"/>
        </w:rPr>
        <w:t>.»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</w:rPr>
      </w:pPr>
      <w:r>
        <w:rPr>
          <w:sz w:val="28"/>
        </w:rPr>
        <w:t>1.6. пункт 2.10.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</w:rPr>
      </w:pPr>
      <w:r>
        <w:rPr>
          <w:sz w:val="28"/>
        </w:rPr>
        <w:t xml:space="preserve">«2.10. </w:t>
      </w:r>
      <w:r>
        <w:rPr>
          <w:bCs/>
          <w:sz w:val="28"/>
        </w:rPr>
        <w:t xml:space="preserve">При внесении изменений в настоящий Порядок, муниципальную программу «Доступное и качественное образование», сводную бюджетную роспись, Приказ </w:t>
      </w:r>
      <w:r>
        <w:rPr>
          <w:sz w:val="28"/>
        </w:rPr>
        <w:t>об утверждении размера субсидии</w:t>
      </w:r>
      <w:r>
        <w:rPr>
          <w:bCs/>
          <w:sz w:val="28"/>
        </w:rPr>
        <w:t xml:space="preserve">, требующих внесения изменений в Соглашение, дополнительные соглашения заключаются в течение 10 рабочих дней со дня вступления в силу последних изменений. 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Дополнительные соглашения к указанному Соглашению, предусматривающие внесение в него изменений или его расторжение, заключаются в соответствии с типовой формой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Изменения в Соглашения вносятся при соблюдении условий, указанных</w:t>
        <w:br/>
        <w:t xml:space="preserve"> в пункте 2.7 настоящего Порядка.»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</w:rPr>
      </w:pPr>
      <w:r>
        <w:rPr>
          <w:sz w:val="28"/>
        </w:rPr>
        <w:t>2. Настоящее постановление вступает со дня официального обнародова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>3. Управлению по общим вопросам администрации города Перми обеспечить обнародование настоящего постановления посредством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</w:rPr>
        <w:t xml:space="preserve">4. Информационно-аналитическому управлению администрации города Перми обеспечить обнародование настоящего постановления посредством официального опубликования в сетевом издании «Официальный сайт муниципального образования город Пермь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gorodperm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».</w:t>
      </w:r>
    </w:p>
    <w:p>
      <w:pPr>
        <w:pStyle w:val="Normal"/>
        <w:suppressAutoHyphens w:val="true"/>
        <w:ind w:firstLine="709"/>
        <w:jc w:val="both"/>
        <w:rPr>
          <w:bCs/>
          <w:sz w:val="28"/>
        </w:rPr>
      </w:pPr>
      <w:r>
        <w:rPr>
          <w:bCs/>
          <w:sz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Мальцеву Е.Д.</w:t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080" w:leader="none"/>
        </w:tabs>
        <w:suppressAutoHyphens w:val="true"/>
        <w:spacing w:lineRule="exact" w:line="240"/>
        <w:jc w:val="both"/>
        <w:rPr/>
      </w:pPr>
      <w:r>
        <w:rPr>
          <w:sz w:val="28"/>
          <w:szCs w:val="28"/>
          <w:lang w:val="en-US"/>
        </w:rPr>
        <w:t>Глав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города Перми</w:t>
      </w:r>
      <w:r>
        <w:rPr>
          <w:sz w:val="28"/>
          <w:szCs w:val="28"/>
        </w:rPr>
        <w:t xml:space="preserve">                                                                                     Э.О. Сосн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Интернет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8:05:00Z</dcterms:created>
  <dc:creator>Сергей</dc:creator>
  <dc:description/>
  <cp:keywords/>
  <dc:language>en-US</dc:language>
  <cp:lastModifiedBy>Зобнина Алена Сергеевна</cp:lastModifiedBy>
  <cp:lastPrinted>2021-09-16T08:56:00Z</cp:lastPrinted>
  <dcterms:modified xsi:type="dcterms:W3CDTF">2025-03-07T10:23:00Z</dcterms:modified>
  <cp:revision>24</cp:revision>
  <dc:subject/>
  <dc:title> </dc:title>
</cp:coreProperties>
</file>