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 w:val="24"/>
        </w:rPr>
        <w:t>Проект вносится Главой города Перми</w:t>
      </w:r>
    </w:p>
    <w:p>
      <w:pPr>
        <w:pStyle w:val="Head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ConsNonformat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378756627"/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Прогнозный план приватизации муниципального имущества города Перми на 2025 год и плановый период 2026 и 2027 годов, утвержденный решением Пермской городской Думы от 19.11.2024 №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196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решением Пермской городской Думы от 20.11.2012 № 256 «Об утверждении Положения о приватизации муниципального имущества города Перми»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муниципального имущества города Перми на 2025 год и плановый период 2026 и 2027 годов, утвержденный решением Пермской городской Думы от 19.11.2024 № 196, изменения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абзаце восьмом раздела I цифры «60647,1» заменить цифрами «84753,8», цифры «43894,7» заменить цифрами «46908,2», цифры «39169,7»   заменить цифрами «42303,3»;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 строки 4, 5, 6, 9, 18 признать утратившими силу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 дополнить строками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строку таблицы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4"/>
        <w:gridCol w:w="5728"/>
        <w:gridCol w:w="16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837,9 кв.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74"/>
        <w:gridCol w:w="5728"/>
        <w:gridCol w:w="163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ам 1, 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2640,4 кв. 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»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подраздел 6 таблицы дополнить строками согласно приложению 2 к настоящему решению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 также в сетевом издании «Официальный сайт муниципального образования город Пермь www.gorodperm.ru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по </w:t>
      </w:r>
      <w:r>
        <w:rPr>
          <w:rFonts w:cs="Times New Roman" w:ascii="Times New Roman" w:hAnsi="Times New Roman"/>
          <w:sz w:val="28"/>
          <w:szCs w:val="28"/>
          <w:lang w:val="en-US"/>
        </w:rPr>
        <w:t>инвестициям и управлению муниципальными ресурс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Председатель </w:t>
      </w:r>
    </w:p>
    <w:p>
      <w:pPr>
        <w:pStyle w:val="Normal"/>
        <w:rPr/>
      </w:pPr>
      <w:r>
        <w:rPr>
          <w:b w:val="false"/>
        </w:rPr>
        <w:t>Пермской городской Думы                                                                    Д.В. Малют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города Перми                                                                                   Э.О. Соснин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9" w:gutter="0" w:header="363" w:top="567" w:footer="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ТРОКИ,</w:t>
      </w:r>
    </w:p>
    <w:p>
      <w:pPr>
        <w:pStyle w:val="Normal"/>
        <w:jc w:val="center"/>
        <w:rPr/>
      </w:pPr>
      <w:r>
        <w:rPr/>
        <w:t xml:space="preserve">дополняющие подраздел 2 таблицы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города Перми на 2025 год и плановый период 2026 и 2027 годов, утвержденного решением</w:t>
      </w:r>
    </w:p>
    <w:p>
      <w:pPr>
        <w:pStyle w:val="Normal"/>
        <w:jc w:val="center"/>
        <w:rPr/>
      </w:pPr>
      <w:r>
        <w:rPr/>
        <w:t>Пермской городской Думы от 19.11.2024 № 196</w:t>
      </w:r>
    </w:p>
    <w:p>
      <w:pPr>
        <w:pStyle w:val="Normal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949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Адмирала Нахимова, дом 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257,1 кв. м (кадастровый номер 59:01:1713013:852) на первом этаже и в подвале 5-этажного многоквартирного дома. Год ввода в эксплуатацию – 1960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Липатова, дом 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231,5 кв. м (кадастровый номер 59:01:1713044:1698) в подвале 5-этаж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Липатова, дом 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116,2 кв. м (кадастровый номер 59:01:1713044:1696) в подвале 5-этаж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дажа </w:t>
            </w:r>
          </w:p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Липатова, дом 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76,1 кв. м (кадастровый номер 59:01:1713044:1694) в подвале 5-этаж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Липатова, дом 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48,7 кв. м (кадастровый номер 59:01:1713044:1695) в подвале 5-этаж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продажа на 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Липатова, дом 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44,3 кв. м (кадастровый номер 59:01:1713044:1697) в подвале 5-этажного многоквартирного дома. Год ввода в эксплуатацию – 1958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Вильямса, дом 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130,3 кв. м (кадастровый номер 59:01:2912530:2247) в подвале 5-этажного многоквартирного дома. Год ввода в эксплуатацию – 1992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Вильямса, дом 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94,7 кв. м (кадастровый номер 59:01:2912530:2248) в подвале 5-этажного многоквартирного дома. Год ввода в эксплуатацию – 1992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Вильямса, дом 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30,5 кв. м (кадастровый номер 59:01:2912530:2252) в подвале 5-этажного многоквартирного дома. Год ввода в эксплуатацию – 1992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Вильямса, дом 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14 кв. м (кадастровый номер 59:01:2912530:2250) в подвале 5-этажного многоквартирного дома. Год ввода в эксплуатацию – 1992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Вильямса, дом 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12,3 кв. м (кадастровый номер 59:01:2912530:2249) в подвале 5-этажного многоквартирного дома. Год ввода в эксплуатацию – 1992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, Пермский край, городской округ Пермский, город Пермь, улица Вильямса, дом 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встроенные нежилые помещения общей площадью 11,5 кв. м (кадастровый номер 59:01:2912530:2251) в подвале 5-этажного многоквартирного дома. Год ввода в эксплуатацию – 1992. Помещения находятся в составе имущества муниципальной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 аукционе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418" w:right="567" w:gutter="0" w:header="363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ind w:left="10773" w:hanging="0"/>
        <w:rPr>
          <w:b w:val="false"/>
          <w:b w:val="false"/>
        </w:rPr>
      </w:pPr>
      <w:r>
        <w:rPr>
          <w:b w:val="false"/>
        </w:rPr>
        <w:t>Пермской городской Ду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СТРОКИ,</w:t>
      </w:r>
    </w:p>
    <w:p>
      <w:pPr>
        <w:pStyle w:val="Normal"/>
        <w:jc w:val="center"/>
        <w:rPr/>
      </w:pPr>
      <w:r>
        <w:rPr/>
        <w:t xml:space="preserve">дополняющие подраздел 6 таблицы раздела </w:t>
      </w:r>
      <w:r>
        <w:rPr>
          <w:lang w:val="en-US"/>
        </w:rPr>
        <w:t>II</w:t>
      </w:r>
      <w:r>
        <w:rPr/>
        <w:t xml:space="preserve">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/>
        <w:t>города Перми на 2025 год и плановый период 2026 и 2027 годов, утвержденного решением</w:t>
      </w:r>
    </w:p>
    <w:p>
      <w:pPr>
        <w:pStyle w:val="Normal"/>
        <w:jc w:val="center"/>
        <w:rPr/>
      </w:pPr>
      <w:r>
        <w:rPr/>
        <w:t>Пермской городской Думы от 19.11.2024 № 196</w:t>
      </w:r>
    </w:p>
    <w:p>
      <w:pPr>
        <w:pStyle w:val="Normal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921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Пермский край, город Пермь, Свердловский район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полянская, 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в размере 824/1654 на земельный участок, категория земель: земли населенных пунктов, разрешенное использование: многоквартирные жилые дома этажностью 2-6 этажей, общая площадь 1654+/-8 кв. м, кадастровый номер 59:01:4410911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Пермский край, г. Пермь, р-н Свердловски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раснополянская, 20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в размере 1005/2047 на земельный участок, категория земель: земли населенных пунктов, разрешенное использование: жилой дом, общая площадь 2047+/-10 кв. м, кадастровый номер 59:01:4410911: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Пермский край, г. Пермь, р-н Свердловски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ихтовая, 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в размере 973/1482 на земельный участок, категория земель: земли населенных пунктов, разрешенное использование: жилой дом, общая площадь 1482+/-8 кв. м, кадастровый номер 59:01:4410911: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 аукционе или преимущественное право выку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Пермский край, г. Пермь, р-н Свердловский,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ихтовая, 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в праве в размере 920/1624 на земельный участок, категория земель: земли населенных пунктов, разрешенное использование: жилой дом, общая площадь 1624+/-8 кв. м, кадастровый номер 59:01:4410911: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дажа на аукционе или преимущественное право выкуп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41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 w:val="false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EA4DC2E3CAF571DAE008EF6F0E2AC2E55A3BFB1C0E643B6093021039A0ABD868F4474D6B839B68F8b3H" TargetMode="External"/><Relationship Id="rId4" Type="http://schemas.openxmlformats.org/officeDocument/2006/relationships/hyperlink" Target="consultantplus://offline/ref=62EA4DC2E3CAF571DAE008EF6F0E2AC2E55A3BFB1C0E643B6093021039A0ABD868F4474D6B839B66F8b5H" TargetMode="External"/><Relationship Id="rId5" Type="http://schemas.openxmlformats.org/officeDocument/2006/relationships/hyperlink" Target="consultantplus://offline/ref=62EA4DC2E3CAF571DAE008EF6F0E2AC2E5553FFB1E0B643B6093021039A0ABD868F4474D6B839D6CF8b6H" TargetMode="External"/><Relationship Id="rId6" Type="http://schemas.openxmlformats.org/officeDocument/2006/relationships/hyperlink" Target="consultantplus://offline/ref=62EA4DC2E3CAF571DAE016E2796277C9EC5967F511086B6538CC594D6EA9A18FF2bFH" TargetMode="External"/><Relationship Id="rId7" Type="http://schemas.openxmlformats.org/officeDocument/2006/relationships/hyperlink" Target="consultantplus://offline/ref=BB3674FF585449EA1114C46C5194ACEF849B9D161C78F3E9D1B6E1AFBD9CBD80783BC06A5928BC46116A86uAg3F" TargetMode="External"/><Relationship Id="rId8" Type="http://schemas.openxmlformats.org/officeDocument/2006/relationships/hyperlink" Target="consultantplus://offline/ref=BB3674FF585449EA1114C46C5194ACEF849B9D161C78F3E9D1B6E1AFBD9CBD80783BC06A5928BC46116A86uAg6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9:00Z</dcterms:created>
  <dc:creator>EMarkin</dc:creator>
  <dc:description/>
  <cp:keywords/>
  <dc:language>en-US</dc:language>
  <cp:lastModifiedBy>Дубровина Ольга Юрьевна</cp:lastModifiedBy>
  <cp:lastPrinted>2025-02-26T12:58:00Z</cp:lastPrinted>
  <dcterms:modified xsi:type="dcterms:W3CDTF">2025-02-26T08:4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97988e</vt:lpwstr>
  </property>
  <property fmtid="{D5CDD505-2E9C-101B-9397-08002B2CF9AE}" pid="4" name="r_version_label">
    <vt:lpwstr>1.8</vt:lpwstr>
  </property>
  <property fmtid="{D5CDD505-2E9C-101B-9397-08002B2CF9AE}" pid="5" name="reg_date">
    <vt:lpwstr>01.03.2016</vt:lpwstr>
  </property>
  <property fmtid="{D5CDD505-2E9C-101B-9397-08002B2CF9AE}" pid="6" name="reg_number">
    <vt:lpwstr>СЭД-01-79-34</vt:lpwstr>
  </property>
  <property fmtid="{D5CDD505-2E9C-101B-9397-08002B2CF9AE}" pid="7" name="sign_flag">
    <vt:lpwstr>Подписан ЭЦП</vt:lpwstr>
  </property>
</Properties>
</file>