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знаком города Перми «За заслуги перед 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м Пермь» Иванова М.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города Перми «За заслуги перед городом Пермь» Иванова Михаила Григорьевича, председателя Пермского краевого союза организаций профсоюзов «Пермский крайсовпроф», за особые заслуги в развитии профсоюзного движения и укреплении социального партнерства в сфере труда на территор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Иванову М.Г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решение посредством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0:00Z</dcterms:created>
  <dc:creator>Сергей</dc:creator>
  <dc:description/>
  <cp:keywords/>
  <dc:language>en-US</dc:language>
  <cp:lastModifiedBy>Дубровина Ольга Юрьевна</cp:lastModifiedBy>
  <cp:lastPrinted>2022-11-22T17:56:00Z</cp:lastPrinted>
  <dcterms:modified xsi:type="dcterms:W3CDTF">2025-02-28T05:44:00Z</dcterms:modified>
  <cp:revision>32</cp:revision>
  <dc:subject/>
  <dc:title/>
</cp:coreProperties>
</file>