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федеральное государственное бюджетное образовательное учреждение высшего образования «Пермский государственный институт культуры» за значительный вклад в развитие системы высшего образования в сфере культуры и искусства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Бондаренко Сергея Александровича, заместителя генерального директора – директора направления ракетно-космической техники публичного акционерного общества «Научно-производственное объединение «Искра», за многолетний добросовестный труд, значительный личный вклад в развитие ракетно-космической промышленности в городе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Овсянникову Юлию Анатольевну, начальника департамента социальной политики администрации города Перми, за значительный личный вклад в развитие системы органов местного самоуправления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федеральному государственному бюджетному образовательному учреждению высшего образования «Пермский государственный институт культуры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латить Бондаренко С.А., Овсянниковой Ю.А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Дубровина Ольга Юрьевна</cp:lastModifiedBy>
  <cp:lastPrinted>2024-08-23T14:42:00Z</cp:lastPrinted>
  <dcterms:modified xsi:type="dcterms:W3CDTF">2025-03-04T04:08:00Z</dcterms:modified>
  <cp:revision>20</cp:revision>
  <dc:subject/>
  <dc:title/>
</cp:coreProperties>
</file>