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ддержку </w:t>
        <w:br/>
        <w:t xml:space="preserve">инициативной и талантливой </w:t>
        <w:br/>
        <w:t xml:space="preserve">молодежи, утвержденный </w:t>
        <w:br/>
        <w:t xml:space="preserve">постановлением администрации </w:t>
        <w:br/>
        <w:t>города Перми от 16.10.2020 № 1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ддержку инициативной и талантливой молодежи, утвержденный постановлением администрации города Перми от 16 октября 2020 г. № 1014 (в ред. от 14.09.2021 № 702, от 16.05.2022 № 363, от 08.09.2022 № 773, от 09.01.2023 № 2, от 16.05.2023 № 394, от 25.05.2023 № 417, от 24.08.2023 № 765, от 18.03.2024 № 193, </w:t>
        <w:br/>
        <w:t>от 14.06.2024 № 490, от 18.10.2024 № 972, от 20.02.2025 № 92)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ероприятий муниципальной программы для реализации проектов, направленных на поддержку инициативной и талантливой молодежи.»;</w:t>
      </w:r>
    </w:p>
    <w:p>
      <w:pPr>
        <w:pStyle w:val="Normal"/>
        <w:autoSpaceDE w:val="false"/>
        <w:ind w:firstLine="720"/>
        <w:jc w:val="both"/>
        <w:rPr/>
      </w:pPr>
      <w:bookmarkStart w:id="1" w:name="_Hlk174434180"/>
      <w:bookmarkEnd w:id="1"/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на иные цели является количество проведенных мероприятий, направленных на поддержку инициативной и талантливой молодежи в рамках выполнения муниципальный программ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Бузорина Александра Андреевна</cp:lastModifiedBy>
  <cp:lastPrinted>2024-10-09T15:02:00Z</cp:lastPrinted>
  <dcterms:modified xsi:type="dcterms:W3CDTF">2025-03-18T05:21:00Z</dcterms:modified>
  <cp:revision>89</cp:revision>
  <dc:subject/>
  <dc:title> </dc:title>
</cp:coreProperties>
</file>