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 транспорта администрации города Пер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А.А. Пут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начальника департамента транспорта администрации города Пер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 №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ЗМЕНЕНИЯ В УСТА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ого казенного учрежд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Городское управление транспорта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м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В МУНИЦИПАЛЬНОГО КАЗЕННОГО УЧРЕЖД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СКОЕ УПРАВЛЕНИЕ ТРАНСПОРТА»,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ЫЙ РАСПОРЯЖЕНИЕМ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ДЕПАРТАМЕНТА ДОРОГ И ТРАНСПОРТА АДМИНИСТРАЦИИ ГОРОДА ПЕРМИ ОТ 28.12.2015 № СЭД-12-01-05-8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казенного учреждения «Городское управление транспорта», утвержденный распоряжением начальника департамента дорог и транспорта администрации города Перми от 28.12.2015 № СЭД-12-01-05-86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раздел 2 Устава «Предмет деятельности Учреждения» пунктом 2.2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Учреждение не преследует цели получения прибыли от основной деятельности, но вправе оказывать платные услуги, соответствующие целям его соз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аренда/субаренда имущества в целях обеспечения более эффективной организации основной деятельности Учреждения, для которой оно созда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оставление в аренду/субаренду имущества юридическим и физическим лицам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698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85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2z1">
    <w:name w:val="WW8Num2z1"/>
    <w:qFormat/>
    <w:rPr>
      <w:rFonts w:cs="Times New Roman"/>
      <w:strike w:val="false"/>
      <w:dstrike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11">
    <w:name w:val="Текст выноски Знак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7:00Z</dcterms:created>
  <dc:creator>Алина</dc:creator>
  <dc:description/>
  <cp:keywords/>
  <dc:language>en-US</dc:language>
  <cp:lastModifiedBy>Екатерина Алексеевна Кочетова</cp:lastModifiedBy>
  <cp:lastPrinted>2023-10-23T16:55:00Z</cp:lastPrinted>
  <dcterms:modified xsi:type="dcterms:W3CDTF">2025-03-17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