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  <w:t>О внесении изменений в схему размещения нестационарных торговых объектов на территории города Перми, утвержденную постановлением администрации города Перми от 02.08.2018 № 5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статьей 10 Федерального закона от 28 декабря 2009 г. № 381-ФЗ </w:t>
        <w:br/>
        <w:t xml:space="preserve">«Об основах государственного регулирования торговой деятельности в Российской Федерации», Указом губернатора Пермского края от 25 декабря 2024 г. №109 «О реализации отдельных мер антитеррористической защищенности, </w:t>
        <w:br/>
        <w:t xml:space="preserve">а также мер, направленных на усиление охраны общественного порядка </w:t>
        <w:br/>
        <w:t xml:space="preserve">и обеспечение общественной безопасности на территории Пермского края», постановлением Правительства Пермского края от 28 ноября 2017 г. № 966-п «Об утверждении Порядка разработки и утверждения схемы размещения нестационарных торговых объектов», Уставом города Перми 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схему размещения нестационарных торговых объектов на территории города Перми, утвержденную постановлением администрации города Перми от 02 августа 2018 г. № 521 (в ред. от 28.03.2019 </w:t>
        <w:br/>
        <w:t xml:space="preserve">№ 178, от 23.05.2019 № 201, от 23.09.2019 № 588, от 05.11.2019 № 853, </w:t>
        <w:br/>
        <w:t xml:space="preserve">от 26.12.2019 № 1085, от 17.03.2020 № 230, от 14.05.2020 № 429, от 18.05.2020 </w:t>
        <w:br/>
        <w:t xml:space="preserve">№ 430, от 09.06.2020 № 507, от 17.07.2020 № 628, от 03.08.2020 № 681, </w:t>
        <w:br/>
        <w:t xml:space="preserve">от 06.10.2020 № 937, от 27.10.2020 № </w:t>
      </w:r>
      <w:r>
        <w:rPr>
          <w:color w:val="000000"/>
          <w:sz w:val="28"/>
          <w:szCs w:val="28"/>
        </w:rPr>
        <w:t xml:space="preserve">1092, от 24.12.2020 № 1317, от 24.03.2021 </w:t>
        <w:br/>
        <w:t>№ 194, от 29.04.2021 № 319, от 24.05.2021 № 368, от 28.09.2021 № 767, от 29.10.021 № 958, от 21.12.2021 № 1169, от 16.05.2022 № 360, от 26.05.2022 № 405, от 19.07.2022 №  612, от 13.09.2022 № 791, от 27.12.2022 № 1375, от 31.01.2023 № 56, от 11.05.2023 № 364, от 19.07.2023 № 615, от 24.07.2024 № 602, от 02.11.2024 № 1064, от 14.01.2025 № 3) (далее</w:t>
      </w:r>
      <w:r>
        <w:rPr>
          <w:sz w:val="28"/>
          <w:szCs w:val="28"/>
        </w:rPr>
        <w:t xml:space="preserve"> – Схема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текстовой част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1.1 строки под учетными номерами нестационарных торговых объектов Д-К-3, Д-К-10, Д-К-12, Д-К-23, Д-К-45, Д-К-78, Д-К-79, И-К-23, И-К-38, И-К-40, И-К-44, И-К-65, И-К-67, И-К-69, И-П-42, И-П-125, И-П-126, К-К-29, К-К-31, Л-К-11, Л-П-4, М-К-5, М-К-13, М-К-39, М-К-90, М-К-100, М-П-14, М-П-15, М-П-155, О-К-1, О-К-21, О-К-51, О-К-58, О-К-74, С-К-15, С-К-25, С-К-62, С-К-81, С-К-82 признать утратившими силу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графическую часть изложить в редакции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Департаменту экономики и промышленной политики администрации </w:t>
        <w:br/>
        <w:t>города Перми</w:t>
      </w:r>
      <w:r>
        <w:rPr>
          <w:sz w:val="28"/>
        </w:rPr>
        <w:t xml:space="preserve"> направить Схему в Министерство промышленности и торговли Пермского края (далее – Министерство) в течение 5 календарных дней со дня утверждения для размещения на сайте Министерств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3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ind w:firstLine="720"/>
        <w:jc w:val="both"/>
        <w:rPr/>
      </w:pPr>
      <w:r>
        <w:rPr>
          <w:sz w:val="28"/>
        </w:rPr>
        <w:t>4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Информационно-аналитическому управлению администрации города Перми обеспечить </w:t>
      </w:r>
      <w:r>
        <w:rPr>
          <w:sz w:val="28"/>
          <w:szCs w:val="28"/>
        </w:rPr>
        <w:t xml:space="preserve">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color w:val="000000"/>
          <w:sz w:val="28"/>
          <w:szCs w:val="28"/>
        </w:rPr>
        <w:t>www.gorodperm.ru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Фурман Я.В.</w:t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Э.О. Сос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4:00Z</dcterms:created>
  <dc:creator>Сергей</dc:creator>
  <dc:description/>
  <cp:keywords/>
  <dc:language>en-US</dc:language>
  <cp:lastModifiedBy>yuzhakova-ia</cp:lastModifiedBy>
  <cp:lastPrinted>2024-11-15T13:58:00Z</cp:lastPrinted>
  <dcterms:modified xsi:type="dcterms:W3CDTF">2025-03-18T08:12:00Z</dcterms:modified>
  <cp:revision>416</cp:revision>
  <dc:subject/>
  <dc:title> </dc:title>
</cp:coreProperties>
</file>