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мероприятия, направленные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города Перми, утвержденный </w:t>
        <w:br/>
        <w:t xml:space="preserve">постановлением администрации </w:t>
        <w:br/>
        <w:t xml:space="preserve">города Перми от 04.02.2021 № 41 </w:t>
        <w:br/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</w:t>
        <w:br/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 Внести в Порядок определения объема и условий предоставления субсидий на иные цели бюджетным и автономным учреждениям, подведомственным департаменту образования администрации города Перми, на мероприятия, направленные на решение отдельных вопросов местного значения в микрорайонах города Перми, утвержденный постановлением администрации города Перми от 04 февраля 2021 г. № 41 (в ред. от 28.04.2021 № 314, от 20.01.2022 № 25, от 19.05.2022 № 383, от 15.02.2023 № 108, от 26.10.2023 № 1185, от 25.04.2024 № 326, от 21.06.2024 № 527, от 22.10.2024 № 1002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. </w:t>
      </w:r>
      <w:r>
        <w:rPr>
          <w:bCs/>
          <w:sz w:val="28"/>
          <w:szCs w:val="28"/>
        </w:rPr>
        <w:t>абзац первый пункта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2.2. На дату, предшествующую дате представления документов, указанных в пункте 2.1 настоящего Порядка, не более чем на 1 месяц, Учреждения должны соответствовать следующим требованиям: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ункт 2.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2.3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 даты их представл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пункт 2.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в абзаце четвертом пункта 2.4 слово «Комиссией» заменить словом «Департаментом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в абзаце втором пункта 2.5 слова «ценовых предложений» заменить словами «ценовых информаций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6. пункт 2.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В случае изменения размера субсидии на иные цели, установленного Перечнем мероприятий, Учреждение направляет в Департамент подтверждающие документы в соответствии с пунктом 2.1 настоящего Порядк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7. </w:t>
      </w:r>
      <w:r>
        <w:rPr>
          <w:bCs/>
          <w:sz w:val="28"/>
          <w:szCs w:val="28"/>
        </w:rPr>
        <w:t xml:space="preserve">раздел 3 </w:t>
      </w:r>
      <w:r>
        <w:rPr>
          <w:sz w:val="28"/>
        </w:rPr>
        <w:t xml:space="preserve">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III. Требования к отчет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реждения представляют в Департамент следующую отчетность (далее - Отчет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ежеквартально до 15 числа месяца (за год до 25 числа месяца), следующего за отчетным по форме, установленной типовой форм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асходах, источником финансового обеспечения которых являются субсидии на ины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достижении значений результатов предоставления субсидий на 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ежеквартально до 10 числа месяца, следующего за отчетным, </w:t>
        <w:br/>
        <w:t xml:space="preserve">и не позднее 10 рабочего дня после достижения конечного значения результата предоставления субсидии по форме, установленной приложением № 3 </w:t>
        <w:br/>
        <w:t>к 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 автономным учреждениям, индивидуальным предпринимателям, физическим лицам – производителям товаров, работ, услуг, утвержденному приказом Министерства финансов Российской Федерации от 27.04.2024 № 53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 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тветственность за своевременностью представления Отчетов </w:t>
        <w:br/>
        <w:t>и достоверностью отчетных данных возлагается на руководителей Учреждений.».</w:t>
      </w:r>
    </w:p>
    <w:p>
      <w:pPr>
        <w:pStyle w:val="Normal"/>
        <w:autoSpaceDE w:val="false"/>
        <w:ind w:firstLine="720"/>
        <w:jc w:val="both"/>
        <w:rPr/>
      </w:pPr>
      <w:bookmarkStart w:id="0" w:name="_Hlk177720077"/>
      <w:bookmarkEnd w:id="0"/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Э.О. Сосни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7720077"/>
      <w:bookmarkStart w:id="2" w:name="_Hlk177720077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3:00Z</dcterms:created>
  <dc:creator>Сергей</dc:creator>
  <dc:description/>
  <cp:keywords/>
  <dc:language>en-US</dc:language>
  <cp:lastModifiedBy>Зобнина Алена Сергеевна</cp:lastModifiedBy>
  <cp:lastPrinted>2024-10-11T14:48:00Z</cp:lastPrinted>
  <dcterms:modified xsi:type="dcterms:W3CDTF">2025-03-17T09:51:00Z</dcterms:modified>
  <cp:revision>10</cp:revision>
  <dc:subject/>
  <dc:title> </dc:title>
</cp:coreProperties>
</file>