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  <w:br/>
        <w:t xml:space="preserve">отбора и финансирования </w:t>
        <w:br/>
        <w:t xml:space="preserve">муниципальных учреждений </w:t>
        <w:br/>
        <w:t xml:space="preserve">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5.04.2021 № 262</w:t>
      </w:r>
    </w:p>
    <w:p>
      <w:pPr>
        <w:pStyle w:val="Style20"/>
        <w:suppressAutoHyphens w:val="true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рядок отбора и финансирования муниципальных учреждений на обеспечение участия в официальных спортивных соревнованиях, проводимых за пределами города Перми, утвержденный постановлением администрации города Перми от 15 апреля 2021 г. № 262 «Об утверждении Порядка отбора и финансирования муниципальных учреждений на обеспечение участия в официальных спортивных соревнованиях, проводимых за пределами города Перми» (в ред. от 29.11.2021 № 1066), следующие изменения: </w:t>
      </w:r>
    </w:p>
    <w:p>
      <w:pPr>
        <w:pStyle w:val="ConsPlusNormal"/>
        <w:ind w:firstLine="709"/>
        <w:jc w:val="both"/>
        <w:rPr/>
      </w:pPr>
      <w:r>
        <w:rPr/>
        <w:t xml:space="preserve">1.1. абзац второй пункта 2.4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реализация одной из дополнительных образовательных программ спортивной подготовки;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нормы расходов средств бюджета города Перми на обеспечение участия в официальных спортивных соревнованиях, проводимых за пределами города Перми, утвержденные постановлением администрации города Перми </w:t>
        <w:br/>
        <w:t xml:space="preserve">от 15 апреля 2021 г. № 262 «Об утверждении Порядка отбора и финансирования муниципальных учреждений на обеспечение участия в официальных спортивных соревнованиях, проводимых за пределами города Перми» (в ред. от 29.11.2021 № 1066), следующие изме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ункт 2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Норма расходов на организованное питание спортсменов в период нахождения за пределами города Перми устанавливается в следующем размер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на территории Пермского края до 700 руб. на человека в ден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 территории Российской Федерации, за исключением Пермского края, до 1200 руб. на человека в день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 в пункте 4 </w:t>
      </w:r>
      <w:r>
        <w:rPr/>
        <w:t>таблицу 1 изложить в следующей редакци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61"/>
        <w:gridCol w:w="2195"/>
        <w:gridCol w:w="2126"/>
        <w:gridCol w:w="2268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транспортного средства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в час (в рублях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за км (в рублях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простоя в час (в рублях)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на 50 и более мест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3033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82,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833,0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втобус от 30 посадочных мест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766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7,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533,0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втобус от 20 посадочных мест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800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43,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33,0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Микроавтобус (пассажирский) от 9 посадочных мест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600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45,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00,0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действие на правоотношения, возникшие с 01 января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6:00Z</dcterms:created>
  <dc:creator>Сергей</dc:creator>
  <dc:description/>
  <cp:keywords/>
  <dc:language>en-US</dc:language>
  <cp:lastModifiedBy>Ковина Наталья Владимировна</cp:lastModifiedBy>
  <cp:lastPrinted>2021-10-14T10:47:00Z</cp:lastPrinted>
  <dcterms:modified xsi:type="dcterms:W3CDTF">2025-03-20T11:37:00Z</dcterms:modified>
  <cp:revision>8</cp:revision>
  <dc:subject/>
  <dc:title/>
</cp:coreProperties>
</file>