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uppressAutoHyphens w:val="true"/>
        <w:spacing w:lineRule="exact" w:line="240"/>
        <w:ind w:right="4960" w:hanging="0"/>
        <w:rPr>
          <w:b/>
          <w:b/>
        </w:rPr>
      </w:pPr>
      <w:r>
        <w:rPr>
          <w:b/>
        </w:rPr>
        <w:t xml:space="preserve">О внесении изменений в объем финансирования мероприятий в сфере образования города Перми на 2025 год </w:t>
        <w:br/>
        <w:t xml:space="preserve">и плановый период 2026 и 2027 годов, утвержденный постановлением администрации города Перми </w:t>
        <w:br/>
        <w:t xml:space="preserve">от 19.02.2016 № 117 </w:t>
      </w:r>
      <w:r>
        <w:rPr/>
        <w:t>«</w:t>
      </w:r>
      <w:r>
        <w:rPr>
          <w:b/>
        </w:rPr>
        <w:t>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</w:t>
      </w:r>
      <w:r>
        <w:rPr/>
        <w:t xml:space="preserve">» </w:t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 целях актуализации нормативной правовой баз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орода</w:t>
      </w:r>
      <w:r>
        <w:rPr>
          <w:rFonts w:cs="Times New Roman" w:ascii="Times New Roman" w:hAnsi="Times New Roman"/>
          <w:sz w:val="28"/>
          <w:szCs w:val="28"/>
        </w:rPr>
        <w:t xml:space="preserve"> Пер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изменения в объем финансирования мероприятий в сфере образования города Перми на 2025 год и плановый период 2026 и 2027 годов, утвержденный постановлением администрации города Перми от 19 февраля 2016 г. </w:t>
        <w:br/>
        <w:t xml:space="preserve">№ 117 «Об установлении расходного обязательства Пермского городского округа по вопросам организации и проведения мероприятий в сфере образования города Перми» (в ред. от 20.10.2016 № 922, от 07.04.2017 № 260, от 09.08.2017 № 609, </w:t>
        <w:br/>
        <w:t xml:space="preserve">от 18.10.2017 № 858, от 23.01.2018 № 43, от 15.05.2018 № 294, от 07.06.2018 </w:t>
        <w:br/>
        <w:t xml:space="preserve">№ 365, от 31.01.2019 № 51, от 02.04.2019 № 60-П, от 05.07.2019 № 363, </w:t>
        <w:br/>
        <w:t xml:space="preserve">от 09.10.2019 № 656, от 13.11.2019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897, от 04.06.202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496, от 06.10.2020 </w:t>
        <w:br/>
        <w:t xml:space="preserve">№ 927, от 14.12.2020 № 1259, от 30.09.2021 № 777, от 11.11.2021 № 1000, </w:t>
        <w:br/>
        <w:t xml:space="preserve">от 18.03.2022 № 186, от 19.05.2022 № 388, от 09.06.2022 № 455, от 20.09.2022 </w:t>
        <w:br/>
        <w:t xml:space="preserve">№ 823, от 14.10.2022 № 945, от 25.10.2022 № 1077, от 19.12.2022 № 1318, </w:t>
        <w:br/>
        <w:t xml:space="preserve">от 27.02.2023 № 139, от 18.05.2023 № 398, от 26.07.2023 № 636, от 17.08.2023 </w:t>
        <w:br/>
        <w:t xml:space="preserve">№ 718, от 27.10.2023 № 1189, от 05.06.2024 № 455, от 18.06.2024 № 498, </w:t>
        <w:br/>
        <w:t xml:space="preserve">от 17.10.2024 № 895, от 08.11.2024 № 1084, от 02.12.2024 № 1158, от 05.12.2024 </w:t>
        <w:br/>
        <w:t>№ 1184), изложив строки 4,5, «Итого на мероприятия в сфере образования города Перми</w:t>
      </w:r>
      <w:r>
        <w:rPr/>
        <w:t xml:space="preserve">» в следующей редакции: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6241"/>
        <w:gridCol w:w="1130"/>
        <w:gridCol w:w="992"/>
        <w:gridCol w:w="1134"/>
      </w:tblGrid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z w:val="24"/>
                <w:szCs w:val="24"/>
              </w:rPr>
              <w:t xml:space="preserve">Мероприятия по реализации историко-культурной образовательной программы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30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316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316,8 </w:t>
            </w:r>
          </w:p>
        </w:tc>
      </w:tr>
      <w:tr>
        <w:trPr/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sz w:val="24"/>
                <w:szCs w:val="24"/>
              </w:rPr>
              <w:t xml:space="preserve">Мероприятия по взаимодействию с детскими общественными объединениями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62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653,8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 653,8 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мероприятия в сфере образования города Перми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3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 388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9 388,6 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ся на правоотношения, возникшие с 01 апреля 2025 г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ConsPlusNormal"/>
        <w:spacing w:lineRule="exact" w:line="240"/>
        <w:ind w:left="5812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1">
    <w:name w:val="Заголовок 1 Знак"/>
    <w:qFormat/>
    <w:rPr>
      <w:sz w:val="24"/>
    </w:rPr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F3C6C7FD9402BA8ED2731EF0E06CE9304B4C0556619DEE1653A48644EFF634F54EFB6B11843AB83375009372FF862CC0C2573F4D6B8827F64CBC23hDB8G" TargetMode="External"/><Relationship Id="rId4" Type="http://schemas.openxmlformats.org/officeDocument/2006/relationships/hyperlink" Target="consultantplus://offline/ref=45F3C6C7FD9402BA8ED2731EF0E06CE9304B4C0556669FEF1E59A48644EFF634F54EFB6B11843AB83375009372FF862CC0C2573F4D6B8827F64CBC23hDB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57:00Z</dcterms:created>
  <dc:creator>Сергей</dc:creator>
  <dc:description/>
  <cp:keywords/>
  <dc:language>en-US</dc:language>
  <cp:lastModifiedBy>Зобнина Алена Сергеевна</cp:lastModifiedBy>
  <cp:lastPrinted>2024-10-15T10:57:00Z</cp:lastPrinted>
  <dcterms:modified xsi:type="dcterms:W3CDTF">2025-03-21T08:19:00Z</dcterms:modified>
  <cp:revision>18</cp:revision>
  <dc:subject/>
  <dc:title> </dc:title>
</cp:coreProperties>
</file>