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bookmarkStart w:id="0" w:name="_Hlk192001106"/>
      <w:bookmarkEnd w:id="0"/>
      <w:r>
        <w:rPr>
          <w:b/>
        </w:rPr>
        <w:t xml:space="preserve">О внесении изменений </w:t>
        <w:br/>
        <w:t xml:space="preserve">в пункт 2.4.1.3 Положения </w:t>
        <w:br/>
        <w:t xml:space="preserve">о системе оплаты труда работников муниципального казенного учреждения «Административно-хозяйственная служба системы образования» г. Перми, утвержденному постановлением администрации города Перми </w:t>
        <w:br/>
        <w:t xml:space="preserve">от 13.10.2023 № 984 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001106"/>
      <w:bookmarkStart w:id="2" w:name="_Hlk192001106"/>
      <w:bookmarkEnd w:id="2"/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е в пункт 2.4.1.3 Положения о системе оплаты труда работников муниципального казенного учреждения «Административно-хозяйственная служба системы образования» г. Перми, утвержденному постановлением администрации города Перми от 13 октября 2023 г. № 984 (в ред. от 26.12.2023 № 1472, от 27.09.2024 № 806, от 10.10.2024 № 872, от 18.02.2025</w:t>
        <w:br/>
        <w:t>№ 77), дополнив</w:t>
      </w:r>
      <w:r>
        <w:rPr>
          <w:sz w:val="28"/>
        </w:rPr>
        <w:t xml:space="preserve"> после абзаца первого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размеры премии по итогам работы за квартал и за год по всем работникам Учреждения подлежат обязательному согласованию с учредителем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Настоящее постановление вступает в силу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Э.О. Соснин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7:00Z</dcterms:created>
  <dc:creator>Сергей</dc:creator>
  <dc:description/>
  <cp:keywords/>
  <dc:language>en-US</dc:language>
  <cp:lastModifiedBy>Анжелика Устинова Сергеевна</cp:lastModifiedBy>
  <cp:lastPrinted>2024-09-23T11:31:00Z</cp:lastPrinted>
  <dcterms:modified xsi:type="dcterms:W3CDTF">2025-03-04T12:19:00Z</dcterms:modified>
  <cp:revision>10</cp:revision>
  <dc:subject/>
  <dc:title> </dc:title>
</cp:coreProperties>
</file>